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412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20.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подбора документов-оснований для документа «Заявление о ввозе для НДС» добавлен отбор по договору, разрешено редактирование формы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регистрации кодов маркировки в документ "Чек ККМ на возврат" (в том числе в РМК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документы, поддерживающие ввод кодов маркировки (СИЗ), а именно 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Возврат товаров от клиента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Возврат товаров поставщику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Перемещение товаров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Приобретение товаров и услуг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Прочее оприходование товаров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Реализация товаров и услуг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Чек ККМ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Чек ККМ на возврат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подбора номенклатуры и ввода кодов маркировки путем считывания сканером штрихкодов (DataMatrix)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документы, поддерживающие ввод серийных номеров*, а именно 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Ввод остатков товаров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Внутреннее потребление товаров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Возврат товаров от клиента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Возврат товаров поставщику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Оприходование излишков товаров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Отчет о розничных продажах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Перемещение товаров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Пересортица товаров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Порча товаров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Приобретение товаров и услуг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Прочее оприходование товаров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Реализация товаров и услуг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Сборка товаров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Списание недостач товаров»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Чек ККМ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подбора номенклатуры и ввода серийных номеров путем считывания сканером штрихкодов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*  модуль «Учет серийных номеров в торговле» приобретается отдельно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настройка конфигурации "Приходный ордер (М4) по полной себестоимости", которая определяет алгоритм определения себестоимости для печати.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тина - выводится полная себестоимость (с доп. расходами, в том числе, поступившими позже). Значение по умолчанию</w:t>
            </w:r>
          </w:p>
          <w:p>
            <w:pPr>
              <w:pStyle w:val="Normal"/>
              <w:snapToGrid w:val="false"/>
              <w:ind w:left="1177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Ложь - выводится себестоимость на момент проведения документ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документа «Экономическое обоснование цен» добавлена возможность отображать итоги по суммовым колонкам (командная панель т.ч. «Товары» -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&gt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подменю «Параметры» -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&gt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кнопка «Показывать итоги»). Настройка сохраняется для текущего пользователя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олнение розничной цены в документе «Перемещение товаров» по «Заказу клиента», если строки перемещения отвязаны от заказа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ключен контроль реквизитов БСО при печати ТТН/ТН для электронных накладных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о отображение доступных остатков товаров в режиме самообслуживания (для внешних пользователей)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4-12-16T11:38:00Z</dcterms:modified>
  <cp:revision>699</cp:revision>
  <dc:subject/>
  <dc:title/>
</cp:coreProperties>
</file>