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0.4»</w:t>
      </w:r>
    </w:p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(релиз  10.4.0.43.966)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и по УТ +375-17-336-15-24</w:t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зменен процент контролируемой надбавки для Постановления № 125 на 15%, ранее применялось 30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бновлен классификатор банков по состоянию на 31.03.202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огласно постановлению Совета министров РБ 2 апреля 2025 г. № 713(6) установлены предельные максимальные надбавки импортеров, предельные максимальные оптовые надбавки (с учетом надбавки импортера), торговые надбавки (с учетом оптовой надбавки и надбавки импортера) на импортируемые потребительские товары, а также предельные максимальные оптовые надбавки, торговые надбавки (с учетом оптовой надбавки) на производимые в РБ потребительские товары. Размер надбавки импортера, оптовой надбавки (с учетом надбавки импортера), торговой надбавки (с учетом оптовой надбавки и надбавки импортера) на импортируемые потребительские товары не должен превышать размера, установленного в постановлении 713(6), независимо от количества юридических лиц и индивидуальных предпринимателей, участвующих в реализации потребительских товаров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дробнее о переходе на 713(6) см. в файле «Переход 713(6).docx»В связи с этим, были выполнены следующие изменения типовой настройки конфигурации: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 справочниках «Ценовые группы», «Номенклатура» добавлены реквизиты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 Предельная надбавка на импортные товары, %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 Предельная надбавка на товары РБ, %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 справочник «Серии номенклатуры» и в документы «Оприходование товаров», «Поступление товаров и услуг», «Возврат товаров от покупателя» добавлен реквизит «% надбавки импортера» для отражения надбавки импортера в цене закупки импортного товара, купленного на территории РБ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ля документа «Экономическое обоснование» изменен расчет ставки планируемой прибыли при вызове команды «Расчет предельной надбавки импортера»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ля обработки «Формирование цен» изменен расчет цены для вариантов: «Установить цены по предельной торговой надбавке» и «Установить цены по предельной торговой надбавке и полученной скидке с отпускной цены» для варианта установки цены по сериям номенклатуры</w:t>
            </w:r>
          </w:p>
        </w:tc>
      </w:tr>
      <w:tr>
        <w:trPr>
          <w:trHeight w:val="2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зменен контроль отпускных цен согласно 713 Постановления при проведении документов «Заказ покупателя» и «Реализации товаров и услуг»</w:t>
            </w:r>
          </w:p>
        </w:tc>
      </w:tr>
      <w:tr>
        <w:trPr>
          <w:trHeight w:val="3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зменена обработка «Печать ТТН», добавлен вывод надбавки импортера в примечание</w:t>
            </w:r>
          </w:p>
        </w:tc>
      </w:tr>
      <w:tr>
        <w:trPr>
          <w:trHeight w:val="3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обавлена выгрузка надбавки импортера в МБ8 как реквизит серии номенклатуры.</w:t>
            </w:r>
          </w:p>
        </w:tc>
      </w:tr>
      <w:tr>
        <w:trPr>
          <w:trHeight w:val="3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В рамках развития функционала обмена с маркетплейсами расширен тип реквизита «документ основание» для документа «Реализация товаров и услуг». Добавлен тип «Возврат товаров от покупателя» 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справлена ошибка, связанная с режимом совместимости 8.3.20, возникающая при попытке открыть документы по контрагенту/договор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Исправлена ошибка, связанная с режимом совместимости 8.3.20, возникающая при попытке выгрузить объекты метаданных в </w:t>
            </w:r>
            <w:r>
              <w:rPr>
                <w:color w:val="262626"/>
                <w:lang w:val="en-US"/>
              </w:rPr>
              <w:t>XML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tabs>
                <w:tab w:val="clear" w:pos="708"/>
                <w:tab w:val="left" w:pos="5385" w:leader="none"/>
                <w:tab w:val="right" w:pos="6573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>11.04.2025г.</w:t>
            </w:r>
          </w:p>
        </w:tc>
      </w:tr>
    </w:tbl>
    <w:p>
      <w:pPr>
        <w:pStyle w:val="Normal"/>
        <w:jc w:val="both"/>
        <w:rPr>
          <w:color w:val="D9D9D9"/>
        </w:rPr>
      </w:pPr>
      <w:r>
        <w:rPr>
          <w:color w:val="D9D9D9"/>
        </w:rPr>
      </w:r>
    </w:p>
    <w:p>
      <w:pPr>
        <w:pStyle w:val="Normal"/>
        <w:jc w:val="both"/>
        <w:textAlignment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Минимальная версия платформы 1С для корректной работы следующего функционала: </w:t>
      </w:r>
    </w:p>
    <w:p>
      <w:pPr>
        <w:pStyle w:val="Normal"/>
        <w:jc w:val="both"/>
        <w:textAlignment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загрузка кодов маркировки: 8.3.10</w:t>
      </w:r>
    </w:p>
    <w:p>
      <w:pPr>
        <w:pStyle w:val="Normal"/>
        <w:jc w:val="both"/>
        <w:textAlignment w:val="center"/>
        <w:rPr/>
      </w:pPr>
      <w:r>
        <w:rPr>
          <w:rFonts w:cs="Calibri" w:ascii="Calibri" w:hAnsi="Calibri"/>
          <w:b/>
          <w:bCs/>
          <w:sz w:val="22"/>
          <w:szCs w:val="22"/>
        </w:rPr>
        <w:t>- модуль обмена с маркетплейсами: 8.3.20</w:t>
      </w:r>
    </w:p>
    <w:p>
      <w:pPr>
        <w:pStyle w:val="Normal"/>
        <w:jc w:val="both"/>
        <w:textAlignment w:val="center"/>
        <w:rPr/>
      </w:pPr>
      <w:r>
        <w:rPr>
          <w:rFonts w:cs="Calibri" w:ascii="Calibri" w:hAnsi="Calibri"/>
          <w:b/>
          <w:bCs/>
          <w:sz w:val="22"/>
          <w:szCs w:val="22"/>
        </w:rPr>
        <w:t>- модуль обмена с программными кассами: 8.3.20</w:t>
      </w:r>
    </w:p>
    <w:p>
      <w:pPr>
        <w:pStyle w:val="Normal"/>
        <w:jc w:val="both"/>
        <w:textAlignment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b w:val="false"/>
      <w:sz w:val="20"/>
      <w:szCs w:val="20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>
      <w:b w:val="false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3:00Z</dcterms:created>
  <dc:creator>dudin</dc:creator>
  <dc:description/>
  <cp:keywords/>
  <dc:language>en-US</dc:language>
  <cp:lastModifiedBy>Елинский Александр</cp:lastModifiedBy>
  <cp:lastPrinted>2013-11-25T09:42:00Z</cp:lastPrinted>
  <dcterms:modified xsi:type="dcterms:W3CDTF">2025-04-12T09:23:00Z</dcterms:modified>
  <cp:revision>161</cp:revision>
  <dc:subject/>
  <dc:title/>
</cp:coreProperties>
</file>