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7.06.24 г.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4.06.01)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больничного</w:t>
      </w:r>
      <w:r>
        <w:rPr/>
        <w:t xml:space="preserve">». Добавлен флажок «Расчет по данным ФСЗН», при установке которого определении суммы пособия по временной нетрудоспособности пособия выполняется согласно Постановлению Совета Министров РБ от 30 декабря 2022 г. N 945. В связи с этим: 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закладка «Запросы ФСЗН» в случае использования флажка «Расчет по данным ФСЗН»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флаг «Возврат (отказ в обработке запроса)». Данный флаг устанавливается обработкой «Получение сведений для расчета больничного» в случае получения статуса ответа – 1 (возврат)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 реквизит шапки «Тип расчета» на закладке «Запросы ФСЗН», который может принимать значения «Первичный», «Пересчет средней ЗП», «Отказ»:</w:t>
      </w:r>
    </w:p>
    <w:p>
      <w:pPr>
        <w:pStyle w:val="Normal"/>
        <w:numPr>
          <w:ilvl w:val="2"/>
          <w:numId w:val="2"/>
        </w:numPr>
        <w:rPr/>
      </w:pPr>
      <w:r>
        <w:rPr/>
        <w:t>Тип расчета «Первичный» применяется при первичном расчете больничного;</w:t>
      </w:r>
    </w:p>
    <w:p>
      <w:pPr>
        <w:pStyle w:val="Normal"/>
        <w:numPr>
          <w:ilvl w:val="2"/>
          <w:numId w:val="2"/>
        </w:numPr>
        <w:rPr/>
      </w:pPr>
      <w:r>
        <w:rPr/>
        <w:t>Тип расчета «Пересчет средней ЗП» применяется при получении уведомления ФСЗН об изменении размера среднедневного заработка в течении 6 месяцев со дня, следующего за днем окончания больничного. Документ с типом расчета «Пересчет среднедневной ЗП» создается на основании больничного с типом расчета «Первичный»;</w:t>
      </w:r>
    </w:p>
    <w:p>
      <w:pPr>
        <w:pStyle w:val="Normal"/>
        <w:numPr>
          <w:ilvl w:val="2"/>
          <w:numId w:val="2"/>
        </w:numPr>
        <w:rPr/>
      </w:pPr>
      <w:r>
        <w:rPr/>
        <w:t>Тип расчета «Отказ» применяется при получении уведомления ФСЗН об отказе к зачету суммы пособия, если хотя бы один плательщик не представит формы ПУ-3 с отражением соответствующего периода временной нетрудоспособности в течении 6 месяцев со дня, следующего за днем окончания больничного;</w:t>
      </w:r>
    </w:p>
    <w:p>
      <w:pPr>
        <w:pStyle w:val="Normal"/>
        <w:numPr>
          <w:ilvl w:val="2"/>
          <w:numId w:val="2"/>
        </w:numPr>
        <w:rPr/>
      </w:pPr>
      <w:r>
        <w:rPr/>
        <w:t>Документы с типом расчета «Пересчет среднедневной ЗП» и «Отказ» создается на основании больничного с типом расчета «Первичный»;</w:t>
      </w:r>
    </w:p>
    <w:p>
      <w:pPr>
        <w:pStyle w:val="Normal"/>
        <w:numPr>
          <w:ilvl w:val="1"/>
          <w:numId w:val="2"/>
        </w:numPr>
        <w:rPr/>
      </w:pPr>
      <w:r>
        <w:rPr/>
        <w:t>Добавлены реквизиты «Страховой стаж», «Процент оплаты» табличной части «Сотрудники».</w:t>
      </w:r>
    </w:p>
    <w:p>
      <w:pPr>
        <w:pStyle w:val="Normal"/>
        <w:numPr>
          <w:ilvl w:val="1"/>
          <w:numId w:val="2"/>
        </w:numPr>
        <w:rPr/>
      </w:pPr>
      <w:r>
        <w:rPr/>
        <w:t>Документ может содержать только одну строку табличной части «Сотрудники» для обеспечения корректного формирования запроса/ответа в ФСЗН для расчета суммы пособия;</w:t>
      </w:r>
    </w:p>
    <w:p>
      <w:pPr>
        <w:pStyle w:val="Normal"/>
        <w:numPr>
          <w:ilvl w:val="1"/>
          <w:numId w:val="2"/>
        </w:numPr>
        <w:rPr/>
      </w:pPr>
      <w:r>
        <w:rPr/>
        <w:t>Для типа расчета «Первичный» расчет суммы пособия выполняется следующим образом:</w:t>
      </w:r>
    </w:p>
    <w:p>
      <w:pPr>
        <w:pStyle w:val="Normal"/>
        <w:numPr>
          <w:ilvl w:val="2"/>
          <w:numId w:val="2"/>
        </w:numPr>
        <w:rPr/>
      </w:pPr>
      <w:r>
        <w:rPr/>
        <w:t>На основании уведомления ФСЗН заполняются сумма среднедневной ЗП, страховой стаж и процент оплаты;</w:t>
      </w:r>
    </w:p>
    <w:p>
      <w:pPr>
        <w:pStyle w:val="Normal"/>
        <w:numPr>
          <w:ilvl w:val="2"/>
          <w:numId w:val="2"/>
        </w:numPr>
        <w:rPr/>
      </w:pPr>
      <w:r>
        <w:rPr/>
        <w:t>Рассчитывается сумма пособия, как Средняя ЗП * Количество дней больничного * Процент оплаты (100% или 80%) с учетом флажка «Пособие в размере 50%» (нарушение режима);</w:t>
      </w:r>
    </w:p>
    <w:p>
      <w:pPr>
        <w:pStyle w:val="Normal"/>
        <w:numPr>
          <w:ilvl w:val="2"/>
          <w:numId w:val="2"/>
        </w:numPr>
        <w:rPr/>
      </w:pPr>
      <w:r>
        <w:rPr/>
        <w:t>Расчетная сумма пособия сравнивается с трехкратной величиной средней заработной платы работников РБ в месяце, предшествующему месяцу, в котором возникло право на пособие;</w:t>
      </w:r>
    </w:p>
    <w:p>
      <w:pPr>
        <w:pStyle w:val="Normal"/>
        <w:numPr>
          <w:ilvl w:val="1"/>
          <w:numId w:val="2"/>
        </w:numPr>
        <w:rPr/>
      </w:pPr>
      <w:r>
        <w:rPr/>
        <w:t>Для типа расчета «Пересчет средней ЗП» расчет суммы пересчета пособия выполняется следующим образом:</w:t>
      </w:r>
    </w:p>
    <w:p>
      <w:pPr>
        <w:pStyle w:val="Normal"/>
        <w:numPr>
          <w:ilvl w:val="2"/>
          <w:numId w:val="2"/>
        </w:numPr>
        <w:rPr/>
      </w:pPr>
      <w:r>
        <w:rPr/>
        <w:t>На основании уведомления ФСЗН заполняются сумма новой среднедневной ЗП;</w:t>
      </w:r>
    </w:p>
    <w:p>
      <w:pPr>
        <w:pStyle w:val="Normal"/>
        <w:numPr>
          <w:ilvl w:val="2"/>
          <w:numId w:val="2"/>
        </w:numPr>
        <w:rPr/>
      </w:pPr>
      <w:r>
        <w:rPr/>
        <w:t>Рассчитывается сумма пособия, как Средняя ЗП * Количество дней больничного * Процент оплаты (100% или 80%) с учетом флажка «Пособие 50%» (нарушение режима);</w:t>
      </w:r>
    </w:p>
    <w:p>
      <w:pPr>
        <w:pStyle w:val="Normal"/>
        <w:numPr>
          <w:ilvl w:val="2"/>
          <w:numId w:val="2"/>
        </w:numPr>
        <w:rPr/>
      </w:pPr>
      <w:r>
        <w:rPr/>
        <w:t>Расчетная сумма пособия сравнивается с трехкратной величиной средней заработной платы работников РБ в месяце, предшествующему месяцу, в котором возникло право на пособие;</w:t>
      </w:r>
    </w:p>
    <w:p>
      <w:pPr>
        <w:pStyle w:val="Normal"/>
        <w:numPr>
          <w:ilvl w:val="2"/>
          <w:numId w:val="2"/>
        </w:numPr>
        <w:rPr/>
      </w:pPr>
      <w:r>
        <w:rPr/>
        <w:t>Сумма пересчета определяется, как разность суммы пособия к выплате, исходя из новой средней», и суммы пособия к выплате первичного больничного;</w:t>
      </w:r>
    </w:p>
    <w:p>
      <w:pPr>
        <w:pStyle w:val="Normal"/>
        <w:numPr>
          <w:ilvl w:val="1"/>
          <w:numId w:val="2"/>
        </w:numPr>
        <w:rPr/>
      </w:pPr>
      <w:r>
        <w:rPr/>
        <w:t>Для типа расчета «Отказ» суммы пособия первичного больничного сторнируется;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таблица значений на закладке «Запросы ФСЗН», в которой отражается история отправки запросов в ФСЗН и получение ответов на запросы;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печатная форма расчета больничного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ЗП</w:t>
      </w:r>
      <w:r>
        <w:rPr/>
        <w:t>». В связи с изменениями в документе «Расчет больничного» добавлено сторнирование больничного для документов «Расчет больничного» с типом расчета «Отказ» и начисление разницы по первичному и новому больничному с типом расчета «Пересчет средней ЗП».</w:t>
      </w:r>
    </w:p>
    <w:p>
      <w:pPr>
        <w:pStyle w:val="Normal"/>
        <w:numPr>
          <w:ilvl w:val="0"/>
          <w:numId w:val="2"/>
        </w:numPr>
        <w:rPr/>
      </w:pPr>
      <w:r>
        <w:rPr/>
        <w:t>Добавлен новый справочник «</w:t>
      </w:r>
      <w:r>
        <w:rPr>
          <w:b/>
        </w:rPr>
        <w:t>Запросы ФЗСН больничных листов</w:t>
      </w:r>
      <w:r>
        <w:rPr/>
        <w:t xml:space="preserve">». Данный справочник служит для записи запросов в ФЗСН и записи, полученных из ФЗСН ответов. </w:t>
      </w:r>
    </w:p>
    <w:p>
      <w:pPr>
        <w:pStyle w:val="Normal"/>
        <w:numPr>
          <w:ilvl w:val="0"/>
          <w:numId w:val="2"/>
        </w:numPr>
        <w:rPr/>
      </w:pPr>
      <w:r>
        <w:rPr/>
        <w:t>Добавлена новая обработка «</w:t>
      </w:r>
      <w:r>
        <w:rPr>
          <w:b/>
        </w:rPr>
        <w:t>Получение сведений для расчета больничного</w:t>
      </w:r>
      <w:r>
        <w:rPr/>
        <w:t>». Обработка работает в двух режимах «Формирование запроса», «Обработка ответа»:</w:t>
      </w:r>
    </w:p>
    <w:p>
      <w:pPr>
        <w:pStyle w:val="Normal"/>
        <w:numPr>
          <w:ilvl w:val="1"/>
          <w:numId w:val="2"/>
        </w:numPr>
        <w:rPr/>
      </w:pPr>
      <w:r>
        <w:rPr/>
        <w:t>В режиме «Формирование запроса»:</w:t>
      </w:r>
    </w:p>
    <w:p>
      <w:pPr>
        <w:pStyle w:val="Normal"/>
        <w:numPr>
          <w:ilvl w:val="2"/>
          <w:numId w:val="2"/>
        </w:numPr>
        <w:rPr/>
      </w:pPr>
      <w:r>
        <w:rPr/>
        <w:t>Пользователь выбирает тип формы: «Исходная», «Отменяющая», дату заполнения, период больничных листов, путь выгрузки:</w:t>
      </w:r>
    </w:p>
    <w:p>
      <w:pPr>
        <w:pStyle w:val="Normal"/>
        <w:numPr>
          <w:ilvl w:val="2"/>
          <w:numId w:val="2"/>
        </w:numPr>
        <w:rPr/>
      </w:pPr>
      <w:r>
        <w:rPr/>
        <w:t>По кнопке «Заполнить» обработка автоматически заполняет данные по больничным лицам за выбранный период больничных, у которых установлен флаг «Расчет по данным ФЗСН». Если номер больничного не заполнен, то программа выдает соответствующее предупреждение и данный больничный не заполняется. Если по больничному листу был сформирован запрос, то данный больничный не заполняется. Если по больничному листу был сформирован запрос и был получен статус ответа – 1 (возврат, отказ в обработке), то данный больничный заполняется повторно.</w:t>
      </w:r>
    </w:p>
    <w:p>
      <w:pPr>
        <w:pStyle w:val="Normal"/>
        <w:numPr>
          <w:ilvl w:val="2"/>
          <w:numId w:val="2"/>
        </w:numPr>
        <w:rPr/>
      </w:pPr>
      <w:r>
        <w:rPr/>
        <w:t>После заполнения больничных листов обработка проверяет правильность заполнения страхового номера (проверяет наличие кириллицы в страховом номере), наличие имя и фамилии в справочнике «Сотрудник», номер больничного (номер больничного должен соответствовать формату: XXnnnnnn(n</w:t>
      </w:r>
      <w:r>
        <w:rPr>
          <w:lang w:val="en-US"/>
        </w:rPr>
        <w:t>n</w:t>
      </w:r>
      <w:r>
        <w:rPr/>
        <w:t xml:space="preserve">), где XX – буквы, n – число, не менее 6 и не более 8 цифр), заполнение номера и даты договора подряда, при работе по договору подряда. </w:t>
      </w:r>
    </w:p>
    <w:p>
      <w:pPr>
        <w:pStyle w:val="Normal"/>
        <w:numPr>
          <w:ilvl w:val="2"/>
          <w:numId w:val="2"/>
        </w:numPr>
        <w:rPr/>
      </w:pPr>
      <w:r>
        <w:rPr/>
        <w:t>По кнопке «Исправить страховой номер» обработка автоматически заменяет буквы, введенные кириллицей, на буквы латиницей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 кнопке «Выполнить» программа автоматически создает файлы запроса в ФЗСН по пути выгрузки, выбранные пользователем. Для каждого больничного листа создается отдельный файл. Также данные запроса записывается в справочник «Запросы ФЗСН больничных листов». </w:t>
      </w:r>
    </w:p>
    <w:p>
      <w:pPr>
        <w:pStyle w:val="Normal"/>
        <w:numPr>
          <w:ilvl w:val="1"/>
          <w:numId w:val="2"/>
        </w:numPr>
        <w:rPr/>
      </w:pPr>
      <w:r>
        <w:rPr/>
        <w:t>В режиме «Обработка ответа»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 кнопке «Заполнить» пользователю открывается окно выбора файла ответа в формате </w:t>
      </w:r>
      <w:r>
        <w:rPr>
          <w:lang w:val="en-US"/>
        </w:rPr>
        <w:t>txt</w:t>
      </w:r>
      <w:r>
        <w:rPr/>
        <w:t xml:space="preserve"> или </w:t>
      </w:r>
      <w:r>
        <w:rPr>
          <w:lang w:val="en-US"/>
        </w:rPr>
        <w:t>zip</w:t>
      </w:r>
      <w:r>
        <w:rPr/>
        <w:t xml:space="preserve">. Программа автоматически заполняет осуществляет поиск запроса на полученный ответ и заполняет данные ответа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 кнопке «Выполнить» обработка записывает ответ для больничного в справочнике «Запросы ФЗСН больничных листов». Если статус ответа – 3, обработка записывает среднее ЗП в документе «Расчет б/л» и автоматически осуществляет пересчет больничного. Если статус ответа – 1, то в документе «Расчет б/л» устанавливается флаг «Возврат (отказ в обработке запроса)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журнал «</w:t>
      </w:r>
      <w:r>
        <w:rPr>
          <w:b/>
        </w:rPr>
        <w:t>Заработная плата</w:t>
      </w:r>
      <w:r>
        <w:rPr/>
        <w:t xml:space="preserve">». По кнопке «Действие» добавлено открытие обработки «Получение сведений для расчета больничного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ы интерфейсы «Бухгалтер», «Бухгалтер (опт)», «Бухгалтер (транспорт)»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.</w:t>
      </w:r>
    </w:p>
    <w:p>
      <w:pPr>
        <w:pStyle w:val="Style18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8"/>
        <w:spacing w:lineRule="atLeast" w:line="240"/>
        <w:jc w:val="center"/>
        <w:rPr/>
      </w:pPr>
      <w:r>
        <w:rPr>
          <w:b/>
          <w:sz w:val="26"/>
          <w:szCs w:val="26"/>
        </w:rPr>
        <w:t>Стоимость услуги для абонентов МТС - 1 рубль 56 копеек за минуту с учетом НДС</w:t>
      </w:r>
    </w:p>
    <w:p>
      <w:pPr>
        <w:pStyle w:val="Style18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50 копеей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4.06.01, ответственный: Тюшкевич Ю.Н., дата создания 07.06.202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ustify">
    <w:name w:val="justify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4-06-07T12:11:00Z</dcterms:modified>
  <cp:revision>234</cp:revision>
  <dc:subject/>
  <dc:title>Служебные изменения с 01.12.09</dc:title>
</cp:coreProperties>
</file>