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05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</w:t>
      </w:r>
      <w:r>
        <w:rPr>
          <w:rFonts w:cs="Calibri" w:ascii="Calibri" w:hAnsi="Calibri"/>
          <w:bCs/>
          <w:color w:val="FF0000"/>
          <w:sz w:val="22"/>
          <w:szCs w:val="22"/>
          <w:lang w:val="en-US"/>
        </w:rPr>
        <w:t>18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pacing w:lineRule="atLeast" w:line="240" w:before="0" w:after="0"/>
              <w:ind w:left="720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 справочник 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паковки и единицы измерения</w:t>
            </w:r>
            <w:r>
              <w:rPr>
                <w:rFonts w:cs="Calibri" w:ascii="Calibri" w:hAnsi="Calibri"/>
                <w:sz w:val="22"/>
                <w:szCs w:val="22"/>
              </w:rPr>
              <w:t>»:</w:t>
            </w:r>
          </w:p>
          <w:p>
            <w:pPr>
              <w:pStyle w:val="TextBody"/>
              <w:numPr>
                <w:ilvl w:val="1"/>
                <w:numId w:val="1"/>
              </w:numPr>
              <w:suppressAutoHyphens w:val="false"/>
              <w:spacing w:lineRule="atLeas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авлены реквизиты «Международное сокращение по ОКРБ 008-2021» для базовых единиц измерения</w:t>
            </w:r>
          </w:p>
          <w:p>
            <w:pPr>
              <w:pStyle w:val="TextBody"/>
              <w:numPr>
                <w:ilvl w:val="1"/>
                <w:numId w:val="1"/>
              </w:numPr>
              <w:suppressAutoHyphens w:val="false"/>
              <w:spacing w:lineRule="atLeas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авлен макет «Классификатор единиц измерения по ОКРБ 008-2021.</w:t>
            </w:r>
          </w:p>
          <w:p>
            <w:pPr>
              <w:pStyle w:val="TextBody"/>
              <w:numPr>
                <w:ilvl w:val="1"/>
                <w:numId w:val="1"/>
              </w:numPr>
              <w:suppressAutoHyphens w:val="false"/>
              <w:spacing w:lineRule="atLeast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вводе новых элементов с помощью кнопки «Подбор из ОКЕИ» автоматически заполняется реквизит «Международное сокращение по ОКРБ 008-2021»</w:t>
            </w:r>
          </w:p>
          <w:p>
            <w:pPr>
              <w:pStyle w:val="TextBody"/>
              <w:numPr>
                <w:ilvl w:val="1"/>
                <w:numId w:val="1"/>
              </w:numPr>
              <w:suppressAutoHyphens w:val="false"/>
              <w:spacing w:lineRule="atLeast" w:line="240" w:before="0" w:after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После обновления конфигурации для существующих элементов справочника будет автоматически заполнен реквизит «</w:t>
            </w:r>
            <w:r>
              <w:rPr>
                <w:rFonts w:cs="Calibri" w:ascii="Calibri" w:hAnsi="Calibri"/>
                <w:sz w:val="22"/>
                <w:szCs w:val="22"/>
              </w:rPr>
              <w:t>Международное сокращение по ОКРБ 008-2021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15" w:right="31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Приобретение товаров и услуг" добавлена возможность отключать автоматический пересчет при изменении первой цены и надбавки поставщика (в таблице «Товары» в выпадающем меню «Еще» команда «Отключить пересчет первой цены и надбавки»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15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роль "Печать непроведенных документов", разрешающая выводить печатные формы из не проведенных документ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15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новых документов "Выданная доверенность" при проведении добавлен контроль срока действия документа физ. лица, на основании которого выдается доверенность</w:t>
            </w:r>
          </w:p>
          <w:p>
            <w:pPr>
              <w:pStyle w:val="Normal"/>
              <w:snapToGrid w:val="false"/>
              <w:ind w:left="757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15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регистр сведений "Документы физических лиц" добавлен реквизит "Личный номер". Для записей с видом "Паспорт гражданина РБ" реализована проверка длины и контрольной суммы личного номера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15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"Отчет комиссионера о продажах" с признаком "Дистанционная продажа" добавлена возможность ввода страны реализации товар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стоимость комплектующих после сторно сборки могла на копейку отличаться от стоимости разбираемого товара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контроля заполнения себестоимости в документе "Возврат товаров от клиента" с видом операции "Возврат от комиссионера"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заполнения розничной цены склада-получателя в документе "Перемещение товаров", введенном по "Заказу клиента", если в заказе были скидки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05-17T14:23:00Z</dcterms:modified>
  <cp:revision>591</cp:revision>
  <dc:subject/>
  <dc:title/>
</cp:coreProperties>
</file>