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24.06.2024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4.06.01.1)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БольничныйЛист</w:t>
      </w:r>
      <w:r>
        <w:rPr>
          <w:sz w:val="18"/>
          <w:szCs w:val="18"/>
        </w:rPr>
        <w:t>» - пункт меню «Документы – Отклонения – Больничный лист»: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sz w:val="18"/>
          <w:szCs w:val="18"/>
        </w:rPr>
        <w:t>- если дата начала нетрудоспособности по первичному больничному больше или равна 01.07.2024, то: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- средний заработок не рассчитывается, указывается пользователем вручную;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sz w:val="18"/>
          <w:szCs w:val="18"/>
        </w:rPr>
        <w:tab/>
        <w:t xml:space="preserve">- размер пособия по нетрудоспособности за весь период листка нетрудоспособности зависит от </w:t>
        <w:tab/>
        <w:t>флага «Ограничивать сумму больничного» на закладке «Общие»: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sz w:val="18"/>
          <w:szCs w:val="18"/>
        </w:rPr>
        <w:tab/>
        <w:tab/>
        <w:t>-  если флаг установлен, размер пособия 80%;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sz w:val="18"/>
          <w:szCs w:val="18"/>
        </w:rPr>
        <w:tab/>
        <w:tab/>
        <w:t>-  если флаг не установлен, размер пособия 100%;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- флаг «Ограничивать сумму больничного» устанавливает/корректируется пользователем;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- в печатной форме «Расчет больничного» информация о заработке за предыдущий период не выводится;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тчеты и обработки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ind w:left="-142" w:right="265" w:hanging="0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ГосСтатОтчет_6т_ЗП_2016_61.ert</w:t>
      </w:r>
      <w:r>
        <w:rPr>
          <w:sz w:val="18"/>
          <w:szCs w:val="18"/>
        </w:rPr>
        <w:t>» - пункт меню «Отчеты – Статистика – Форма «6-т (заработная плата)»»:</w:t>
      </w:r>
    </w:p>
    <w:p>
      <w:pPr>
        <w:pStyle w:val="Style18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- при заполнении отчета добавлен контроль: если у штатного сотрудника отсутствует приказ о приеме, выдается соответствующее сообщение (сотрудник в отчете не обрабатывается);</w:t>
      </w:r>
    </w:p>
    <w:p>
      <w:pPr>
        <w:pStyle w:val="Style18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-142" w:hanging="0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ind w:left="-142" w:hanging="0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ind w:left="-142" w:hanging="0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ind w:left="-142" w:hanging="0"/>
        <w:rPr>
          <w:sz w:val="18"/>
          <w:szCs w:val="18"/>
        </w:rPr>
      </w:pPr>
      <w:r>
        <w:rPr>
          <w:sz w:val="18"/>
          <w:szCs w:val="18"/>
        </w:rPr>
        <w:t>Дата: 24.06.2024</w:t>
      </w:r>
    </w:p>
    <w:p>
      <w:pPr>
        <w:pStyle w:val="Style18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4-03-24T18:35:00Z</cp:lastPrinted>
  <dcterms:modified xsi:type="dcterms:W3CDTF">2024-06-24T14:48:00Z</dcterms:modified>
  <cp:revision>8570</cp:revision>
  <dc:subject/>
  <dc:title>Изменения по сравнению с релизом 08</dc:title>
</cp:coreProperties>
</file>