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41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печатные формы Счет, Протокол, Счет-протокол, Счет на оплату (с учетом корректировок), Счет на оплату (с учетом корректировок и детализацией НДС) выводится наименование товара в партии вместо представления номенклатурной карточки (если заполнено). Актуально при печати из документов, имеющих колонку «Серия номенклатура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о дополнительное право пользователя «Не заполнять контактное лицо грузополучателя при печати ТТН». При установленном праве у пользователей перестает заполняться контактное лицо в настройках печати ТТН по умолчани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Установка цен номенклатуры» добавлена новая выходная печатная форма «Прейскурант по сериям номенклатуры». Актуально для случаев, когда цены устанавливаются по серия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новлен макет классификаторов банков РБ по состоянию на 31.12.2024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странена уязвимость на информационных базах, использующих функционал «Ограничивать права доступа на уровне записей». Возникали случаи, когда пользователи, ограниченные в доступе к определенным группам контрагентов, могли их видеть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2.01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1-22T13:17:00Z</dcterms:modified>
  <cp:revision>152</cp:revision>
  <dc:subject/>
  <dc:title/>
</cp:coreProperties>
</file>