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4» (релиз 11.4.8.92 240710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й +375-17-388-15-24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Минимальная версия платформы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1С:Предприятие -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8.3.18 </w:t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- 8.3.22.</w:t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 </w:t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31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Доработки для выгрузки в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EDi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данных из колонки примечание (первая цена, надбавки и тд)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новлен классификатор банков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Редактирование "Чека ККМ на возврат" если была отменена оплата банковской картой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чать внешних печатных форм из непроведенных документов для пользователей с ролью "Печать непроведенных документов (HS)"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ечатные формы документа "Экономическое обоснование цен" добавлен вывод дополнительной колонки (в зависимости от настроек Артикул или Код номенклатуры)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 контроль по 713 постановлению для "Заказов клиентов", если экономическое обоснование для импортного товара было сформировано не для единицы хранения товара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"Сборке товаров" собранная номенклатура считается собственного производства только если в карточке номенклатуры указан тип ТМЦ "Продукция" (это влияет на ценообразование контролируемого товара)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Распределение ТЗР с учетом округления на единицу товара (цену)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тображался только первый символ УНП в списке контрагентов на новых версиях платформы 1С:Предприятие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еправильно рассчитывались суммы в документе "Возврат товаров от клиента" по "Чеку ККМ", если продажа выполнялась со скидкой, а возврат оформлялся частями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0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чать примечания для товаров с регулируемой ценой при скидке поставщика с отпускной цены без указания размера скидки в документе поступления (скидка 0%)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0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ормат суммовых колонок в п.ф. «Счет на экспорт»</w:t>
            </w:r>
          </w:p>
          <w:p>
            <w:pPr>
              <w:pStyle w:val="Normal"/>
              <w:ind w:left="60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07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4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rFonts w:cs="Times New Roman"/>
      <w:b w:val="false"/>
      <w:sz w:val="20"/>
      <w:szCs w:val="2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Лисова Татьяна</cp:lastModifiedBy>
  <cp:lastPrinted>2013-11-25T09:42:00Z</cp:lastPrinted>
  <dcterms:modified xsi:type="dcterms:W3CDTF">2024-07-17T13:35:00Z</dcterms:modified>
  <cp:revision>603</cp:revision>
  <dc:subject/>
  <dc:title/>
</cp:coreProperties>
</file>