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936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36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обработку «Рабочее место менеджера по продажам» добавлена возможность выводить страну ввоза номенклатуры. Колонка «Страна происхождения» переименована в «Страна изготовления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ГТД по импорту» добавлено отображение итоговых весов брутто и нетто. Итоговые веса отображаются по активному разделу (если их несколько в документе), в противном случае отражаются итоговые веса в целом по документ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Корректировка заказа покупателя» при выборе серии в строке табличной части добавлено отображение закладки «Остатки» (аналогично документу «Заказ покупателя»). Остатки отражены по складу, указанному в колонке «размещение» документа Корректировка заказа покупател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а ошибка, иногда возникающая при выгрузке расходных документов в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ы «привязка» поля «Срок годности» в форме элемента справочника «Номенклатур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а ошибка, возникающая при заполнении документа Инвентаризация ПК СПТ по остатк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о визуальное отображение итоговых числовых данных в документе «Реализация товаров и услуг». Ранее не всегда отображались последние пиксели (справ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color w:val="262626"/>
              </w:rPr>
              <w:t>Другие мелкие исправлен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20.12.2024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4-12-20T15:35:00Z</dcterms:modified>
  <cp:revision>151</cp:revision>
  <dc:subject/>
  <dc:title/>
</cp:coreProperties>
</file>