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2.894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овая константа (закладка Контроль отпускных цен) «Выводить исходящий ТЗР в ТТН только для регулируемого товара». Если константа установлена, то при печати ТТН из документа «Реализация товаров и услуг» ТЗР в примечании будет выводиться только для «контролируемого» товара (флаг в номенклатуре «Контроль надбавок»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у «Печать ТТН» добавлен флаг «Дополнить представление грузополучателя пунктом разгрузки». При установленном флаге к грузополучателю будет добавлен адрес пункта разгруз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пользователей с установленным дополнительным правом «Разрешить интерактивное проведение с незаполненными обязательными данными ЭСЧФ» в состояние «Запретить» или «Запретить с предупреждением» убрана возможность интерактивно перепроводить документы с незаполненными обязательными реквизитами ЭСЧ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некоторые служебные методы для интеграции с маркетплейс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, которая могла возникнуть при выгрузке документов «Реализация товаров и услуг» со строками с НДС ниже себестоимости в бухгалтерию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транена ошибка, иногда возникающая при обновлении информационной базы, когда после обновления рабочая база становилась копией (включался флаг – это копия информационной баз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22.08.2024 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08-22T09:15:00Z</dcterms:modified>
  <cp:revision>135</cp:revision>
  <dc:subject/>
  <dc:title/>
</cp:coreProperties>
</file>