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43.928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36-15-24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новлены актуальные макеты для дополнительных четырехзначных кодов по классификатору дополнительной таможенной информации, отвечающие за дату начала прослеживаемости категорий товаро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бран флаг «Прослеживаемый» из формы списка кодов ТНВЭД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обавлена выгрузка дополнительных четырехзначных кодов в МБ8 при выгрузке реквизитов серии номенклатуры. (КодТНВЭД_Д4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зменен алгоритм определения прослеживаемого товара при выгрузке реквизитов серии в МБ8. Было – если код ТНВЭД серии с флагом прослеживаемый, стало – по данным четырехзначного кода (КодТНВЭД_Прослеживаемый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В форму списка справочника «Дополнительные четырехзначные коды» добавлена кнопка «Обновить даты начала учета согласно актуальному макету», которая актуализирует данные по уже заведенным четырехзначным кодам. </w:t>
            </w:r>
            <w:r>
              <w:rPr>
                <w:b/>
                <w:color w:val="262626"/>
              </w:rPr>
              <w:t>Рекомендуется запустить в первую очередь после обновления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 документ «Заказ покупателя», в табличную часть товары добавлено отображение GTINа (из серии номенклатуры) и флаг прослеживаемого товара.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 форму документа Заказ покупателя добавлена информационная надпись «Есть прослеживаемый товар», которая видна, если в документе присутствует прослеживаемый товар</w:t>
            </w:r>
          </w:p>
        </w:tc>
      </w:tr>
      <w:tr>
        <w:trPr>
          <w:trHeight w:val="2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обавлена возможность запретить печатать ТН/ТТН для документов «Реализация товаров и услуг», которые содержат прослеживаемый товар. Данную возможность можно включить для пользователей с новым дополнительным правом «Запретить печать ТТН из реализаций с прослеживаемым товаром»</w:t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обавлена возможность запретить проводить документы «Реализация товаров и услуг», которые содержат прослеживаемый товар и у которых заполнены реквизиты печати БСО для бумажных ТН/ТТН (Номер БСО и Серия БСО). Данную возможность можно включить для пользователей с новым дополнительным правом «Запретить проведение реализаций с прослеживаемыми товарами и заполненными реквизитами БСО»</w:t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В обработку выгрузки в </w:t>
            </w:r>
            <w:r>
              <w:rPr>
                <w:color w:val="262626"/>
                <w:lang w:val="en-US"/>
              </w:rPr>
              <w:t>XML</w:t>
            </w:r>
            <w:r>
              <w:rPr>
                <w:color w:val="262626"/>
              </w:rPr>
              <w:t xml:space="preserve"> (CommerceML) для документов с типом «Реализация товаров и услуг» добавлена выгрузка представлений реквизитов документа: Номер БСО, Серия БСО, </w:t>
            </w:r>
            <w:r>
              <w:rPr>
                <w:color w:val="262626"/>
                <w:lang w:val="en-US"/>
              </w:rPr>
              <w:t>GTIN</w:t>
            </w:r>
            <w:r>
              <w:rPr>
                <w:color w:val="262626"/>
              </w:rPr>
              <w:t>, Торговая точка, Адрес доставки.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странена уязвимость, при которой могла возникнуть ошибка при обновлении информационной базы релизами 10.4.0.43***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ругие мелкие испра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справлена ошибка заполнения документа Инвентаризация ПК СПТ с признаком "Сведения об остатках товара" в связи с изменением подхода к определению прослеживаемого товар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справлено визуальное отображение итоговых числовых данных в документе «Заказ покупателя». Ранее не всегда отображались последние пиксели (справа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20.11.2024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инимальная версия платформы 1С для корректной работы функционала по загрузке кодов маркировки 8.3.10</w:t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4-11-21T14:03:00Z</dcterms:modified>
  <cp:revision>150</cp:revision>
  <dc:subject/>
  <dc:title/>
</cp:coreProperties>
</file>