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2.901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документ Возврат товаров от покупателя добавлена колонка «Сумма выкупа». Колонка видна для документов с выбранным договором комиссионера (вид договора = С комиссионером)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 xml:space="preserve">Доработан ввод Реализации товаров и услуг на основании Возврата товаров от покупателя. В созданный документ попадают только строки с </w:t>
            </w:r>
            <w:r>
              <w:rPr>
                <w:b/>
                <w:bCs/>
                <w:color w:val="262626"/>
              </w:rPr>
              <w:t xml:space="preserve">заполненной суммой выкупа </w:t>
            </w:r>
            <w:r>
              <w:rPr>
                <w:color w:val="262626"/>
              </w:rPr>
              <w:t>в возврате товаров от покупателя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При этом</w:t>
            </w:r>
            <w:r>
              <w:rPr>
                <w:color w:val="262626"/>
                <w:lang w:val="en-US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умма строки реализации равна сумме выкупа из возврата товаров от покупателя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авка НДС в реализации заполняется из карточки номенклатуры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говор в реализации очищается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справочник "Номенклатура" добавлен реквизит "Вид товара по ставке НДС 10%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а выгрузка реквизита номенклатуры "Вид товара по ставке НДС 10%" в МБ8. Реквизит записывается в файл выгрузки в момент выгрузки документов при условии, что ставка НДС в табличной части документа 1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справочник «Организации» добавлен реквизит «Наименование налоговой инспекции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Инвентаризация ПК СПТ» добавлен новый режим работы документа «Ввод остатков». Режим включается при установке флага в самом документе «Сведения об остатках товара». В новом режиме становится доступно заполнение по остаткам прослеживаемых товаров с отбором по некоторым реквизитам (закладка Дополнительно – группа отбор). При проведении документа в новом режиме в подобранные/заполненные серии номенклатуры записываются необходимые реквизиты ПК СПТ.</w:t>
              <w:br/>
              <w:t>Новый режим документа позволяет выгружать данные по прослеживаемым товарам в XML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обавлен новый документ «Сведения о ввозе товаров ПК СПТ». Документ предназначен для предоставления «оперативной» отчетности в формате XML о прослеживаемых товарах. </w:t>
              <w:br/>
              <w:t>В документе реализован подбор по прослеживаемым товарам, принятых к учету документами «Поступление товаров услуг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ализован ввод документа «Сведения о ввозе товаров ПК СПТ» на основании документа «Поступление товаров услуг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 проведении документа происходит заполнение необходимых реквизитов серии ПК СПТ.</w:t>
              <w:br/>
              <w:t>Реализована выгрузка данных о прослеживаемых товарах в XML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9.09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9-18T16:29:00Z</dcterms:modified>
  <cp:revision>139</cp:revision>
  <dc:subject/>
  <dc:title/>
</cp:coreProperties>
</file>