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1.4» (релиз 11.4.8.92 250410)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й +375-17-388-15-24</w:t>
      </w:r>
    </w:p>
    <w:p>
      <w:pPr>
        <w:pStyle w:val="Style17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 xml:space="preserve">Минимальная версия платформы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1С:Предприятие - 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FF0000"/>
          <w:sz w:val="22"/>
          <w:szCs w:val="22"/>
        </w:rPr>
        <w:t>8.3.20.</w:t>
      </w:r>
    </w:p>
    <w:p>
      <w:pPr>
        <w:pStyle w:val="Normal"/>
        <w:spacing w:lineRule="auto" w:line="252" w:before="0" w:after="16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Р</w:t>
      </w:r>
      <w:r>
        <w:rPr>
          <w:rFonts w:cs="Calibri" w:ascii="Calibri" w:hAnsi="Calibri"/>
          <w:bCs/>
          <w:color w:val="FF0000"/>
          <w:sz w:val="22"/>
          <w:szCs w:val="22"/>
        </w:rPr>
        <w:t>екомендуемая версия платформы 1С:Предприятие - 8.3.24.</w:t>
      </w:r>
    </w:p>
    <w:p>
      <w:pPr>
        <w:pStyle w:val="Style17"/>
        <w:spacing w:before="0" w:after="0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Style17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 </w:t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15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56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правочник "ОКРБ 007-2012 "Классификатор продукции по видам ЭД"" сделан иерархическим (добавлена возможность добавления групп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подбор из HS:Сервисы по полному классификатору (более 18 тысяч элементов) по данным belstat.gov.by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настройка конфигурации "Синхронизировать возврат и выкуп маркетплейса при проведении"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ключении конфигурация при проведении документа "Возврат товаров от клиента" от комиссионера-маркетплейса проверяет наличие выкупа по этому возврату. Если выкуп есть (введенный на основании документ "Реализация товаров и услуг"), система проверяет отличия табличных частей "Товары" документов. Если отличия есть - реализация заполняется данными из возврата и проводится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о умолчанию настройка выключена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настройках подсистемы "Настройки контроля продаж" для настройки "Постановление №125" добавлена возможность указывать процент контролируемой надбавки. Если процент не указан - используется надбавка 30%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а обработка «Удаление конфиденциальной информации и персональных данных» для очистки ПД перед передачей базы технической поддержке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ина серийных номеров увеличена до 40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бновлен классификатор банков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но 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остановления Государственного таможенного комитета Республики Беларусь от 12.03.2025 № 11 и разъяснений МНС от 04.04.2025, следующие коды ТН ВЭД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рослеживаемости не подлежат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1 70 000 0, 4011 80 000 0, 4011 90 000 0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огласно постановлению Совета министров РБ 2 апреля 2025 г. № 713(6) установлены предельные максимальные надбавки импортеров, предельные максимальные оптовые надбавки (с учетом надбавки импортера), торговые надбавки (с учетом оптовой надбавки и надбавки импортера) на импортируемые потребительские товары, а также предельные максимальные оптовые надбавки, торговые надбавки (с учетом оптовой надбавки) на производимые в РБ потребительские товары. Размер надбавки импортера, оптовой надбавки (с учетом надбавки импортера), торговой надбавки (с учетом оптовой надбавки и надбавки импортера) на импортируемые потребительские товары не должен превышать размера, установленного в постановлении 713(6), независимо от количества юридических лиц и индивидуальных предпринимателей, участвующих в реализации потребительских товаров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а настройка конфигурации "Дата начала действия постановления 713(6)". Значение по умолчанию 15.04.2025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ах «Ценовые группы», «Номенклатура» добавлены реквизиты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редельная надбавка на импортные товары, %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 Предельная надбавка на товары РБ, %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правочник «Серии номенклатуры» и в документы «Ввод начальных остатков», «Оприходование излишков товаров», «Приобретение товаров и услуг» добавлен реквизит «% надбавки импортера» для отражения надбавки импортера в цене закупки импортного товара, купленного на территории РБ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меню заполнения табличной части "Товары" документа "Экономическое обоснование" добавлена команда "Дополнить по остаткам №713(6)"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С помощью нее можно добавить в документ товары, которые необходимо переоценить вместе с новой поставкой товара, подпадающего под новое регулирование цен (добавляются только остатки, которые не были переоценены после даты начала действия постановления)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бавлен вывод надбавки импортера в примечании ТТН/ТН для импортных товаров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Изменена логика расчета цен «По предельной надбавке» - применяется предельная надбавка в зависимости от места приобретения товара и входящей надбавки.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Подробнее о переходе на 713(6) см. в файле «Переход 713(6).docx» </w:t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0" w:hanging="0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tbl>
      <w:tblPr>
        <w:tblW w:w="978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/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Ошибка определения себестоимости товаров при передаче документа "Возврат товаров между организациями"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алгоритм списания в регистре "Товары переданные на комиссию", когда несколько документов проводились в рамках одной секунды (по данным маркетплейсов)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величена точность определения цены в п.ф. «Инвентаризационная опись»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ТЗР в документах распределялись в том числе и на услуги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Контроль использования серии и номера БСО выполнялся без учета кода бланка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заполнении документа "Оприходование излишков товаров" первая цена заполнялась для упаковки из приобретения, а не для единицы оприходова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ругие мелкие исправления</w:t>
            </w:r>
          </w:p>
          <w:p>
            <w:pPr>
              <w:pStyle w:val="Normal"/>
              <w:ind w:left="615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89"/>
      </w:tblGrid>
      <w:tr>
        <w:trPr/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0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Маковецкий А.В.</w:t>
            </w:r>
          </w:p>
        </w:tc>
      </w:tr>
      <w:tr>
        <w:trPr>
          <w:trHeight w:val="167" w:hRule="atLeast"/>
        </w:trPr>
        <w:tc>
          <w:tcPr>
            <w:tcW w:w="3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7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.0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5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Symbol"/>
      <w:color w:val="000000"/>
      <w:sz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color w:val="000000"/>
      <w:sz w:val="20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b w:val="false"/>
      <w:sz w:val="20"/>
      <w:szCs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4:00Z</dcterms:created>
  <dc:creator>dudin</dc:creator>
  <dc:description/>
  <cp:keywords/>
  <dc:language>en-US</dc:language>
  <cp:lastModifiedBy>Лисова Татьяна</cp:lastModifiedBy>
  <cp:lastPrinted>2013-11-25T09:42:00Z</cp:lastPrinted>
  <dcterms:modified xsi:type="dcterms:W3CDTF">2025-04-11T13:18:00Z</dcterms:modified>
  <cp:revision>770</cp:revision>
  <dc:subject/>
  <dc:title/>
</cp:coreProperties>
</file>