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948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документ "Возврат товаров от покупателя" добавлен реквизит "Номер уведомления о выкупе" для улучшения интеграции с маркетплейсами. Новый реквизит виден только для возвратов с видом договора «С комиссионером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бавлено отображение символов в подвал документа "Возврат товаров от покупателя". Ранее «обрезались» слева значащие символы при превышении суммы документа 10 ^ 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Доверенность и одноименной печатной формы расширена длина наименования для номенклатуры до 200 символов (ранее было 200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печатных форм «Прейскурант» и «Экономическое обоснование цены импортера», формируемых из документа «Экономическое обоснование» добавлен вывод Наименование товара в серии, если в серии заполнен данный реквизи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а ошибка, возникающая при проведении документа «Корректировка долга», для ситуаций, когда по одному контрагенту более 1000 договоров/сде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14.02.2025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5-02-14T13:15:00Z</dcterms:modified>
  <cp:revision>153</cp:revision>
  <dc:subject/>
  <dc:title/>
</cp:coreProperties>
</file>