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1.874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Доработан справочник «Виды дополнительных расходов». Добавлен флаг «Исключать при контроле надбавки для регулируемых товаров» с подробной подсказкой.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новый регистр накопления «Дополнительные расходы в цене регулируемых товаров». В регистр попадают данные из документа «Поступление дополнительных расходов» для видов дополнительных расходов с установленным флагом из п.1. Данные фиксируются только для регулируемых товаров, которые были куплены на территории РБ (не импорт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«Формирование цен» в части установки цен. Для видов операций: «Установить цены по предельной торговой надбавке», «Установить цены по предельной торговой надбавке и полученной скидки с отпускной цены», «Установить цены по первой цене», «Установить цены по розн. надбавке» к цене добавляются дополнительные расходы (из п.1), аналогично входящему ТЗР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контроль предельной надбавки при проведении документов Заказ покупателя, Реализация товаров и услуг. При расчете превышения надбавки участвуют входящие дополнительные расходы (аналогично входящему ТЗР)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оработана возможность выводить в примечании ТТН сумму доп. расходов (из п.1) в цене регулируемых белорусских товаров. Вывод соответствующей строки в примечании включается в настройках печати ТТН -&gt; Использовать информационную строку номенклатуры/примечание -&gt; Доп расходы в цене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В обработку «Рабочее место менеджера по продажам», на закладки «Аналоги» и «Совместимая номенклатура» добавлена возможность выводить колонки «Код» и «Артикул». По умолчанию скрыты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, возникающая при закрытии 1С при открытом подборе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ошибка отражения первой цены в печатной форме «Отчет о розничных продажах», формируемой из документа «Отчет о розничных продажах» для товаров с качеством не «Новый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21.05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5-21T15:17:00Z</dcterms:modified>
  <cp:revision>125</cp:revision>
  <dc:subject/>
  <dc:title/>
</cp:coreProperties>
</file>