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9.07.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модуль сеанса. При запуске программы выдается предупреждение о необходимости обновления платформы до минимальной версии 8.3.20 в срок до октября 2024 года, если на текущий момент платформа меньше версии 8.3.20.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а возможность в структуре подчиненности первичных документов выводить сводные ЭСЧФ (реализация физическим лицам, дистанционная продажа товаров и т.д.)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Банки</w:t>
      </w:r>
      <w:r>
        <w:rPr>
          <w:rFonts w:cs="Times New Roman" w:ascii="Times New Roman" w:hAnsi="Times New Roman"/>
          <w:sz w:val="20"/>
          <w:szCs w:val="20"/>
        </w:rPr>
        <w:t>». Информация о банках обновлена по состоянию на 30.06.2024 г.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С 01.01.2024 согласно НК для организации, у которых по итогам отчетного периода нарастающим итогом с начала налогового периода налоговая база налога на прибыль превышает 25 млн бел. руб., применяется повышенная ставка 25%. По разъяснениям МНС ставка налога на прибыль в размере 25% будет применяться ко всей налогооблагаемой прибыли, сформированной с начала календарного года и облагаемой налогом на прибыль по общеустановленной ставке 20% (ч. 22 и 23 комментария МНС к Закону от 27.12.2023 N 327-З). Поскольку размер пониженной ставки зависит от размера примененной общеустановленной ставки (20% или 25%), то по подп. 1.1-1 Указа N 345 применяется пониженная ставка налога на прибыль 12,5% вместо 10%. В связи с этим изменен документ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Расчет налога на прибыль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: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«Применение повышенной ставки» на закладке «Дополнительно». Реквизит может принимать значения: «Не применяется», «Переход с общеустановленной на повышенную», «Переход с повышенной на общеустановленную». При выборе значений «Переход с общеустановленной на повышенную» или «Переход с повышенной на общеустановленную» становятся доступными реквизиты «Повышенная ставка» и «Повышенная льготная ставка»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ыбрано значение «Переход с общеустановленной на повышенную», то при заполнении документа ставка 20% заменяется на реквизит «Повышенная ставка», а ставка 10% - на реквизит «Повышенная льготная ставка» с пересчетом суммы налога</w:t>
      </w:r>
    </w:p>
    <w:p>
      <w:pPr>
        <w:pStyle w:val="Style20"/>
        <w:numPr>
          <w:ilvl w:val="1"/>
          <w:numId w:val="12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Если выбрано значение «Переход с повышенной на общеустановленную», то при заполнении документа повышенная ставка 25% заменяется на ставку 20%, а повышенная льготная ставка 12,5 % - на ставку 10% с пересчетом суммы налога.</w:t>
      </w:r>
    </w:p>
    <w:p>
      <w:pPr>
        <w:pStyle w:val="Style20"/>
        <w:numPr>
          <w:ilvl w:val="1"/>
          <w:numId w:val="12"/>
        </w:numPr>
        <w:spacing w:lineRule="atLeast" w:line="24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Момент перехода с общеустановленной ставки на повышенную и/или с повышенной на общеустановленную выполняется пользователем самостоятель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numPr>
          <w:ilvl w:val="0"/>
          <w:numId w:val="12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ДС по нулевой ставке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товаров на экспорт в страны ЕАЭС по цене ниже цены их приобретения в строках 8 раздела IV части I декларации по НДС указывается сумма оборота по цене приобретения, поскольку суммой оборота признается сумма налоговой базы и увеличения налоговой базы (п. 3 ст. 134 НК). В связи с этим изменено заполнение строки «8. Облагаемый по ставке ноль % оборот по реализации товаров на территорию ЕАЭС» табличной части «Обороты по реализации товаров в ЕАЭС» на закладке «Декларация НДС».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осле обновления конфигурации строка 8 табличной части «Обороты по реализации товаров в ЕАЭС» по документам за 2024 г. пересчитается автоматически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налога на прибыль</w:t>
      </w:r>
      <w:r>
        <w:rPr>
          <w:rFonts w:cs="Times New Roman" w:ascii="Times New Roman" w:hAnsi="Times New Roman"/>
          <w:sz w:val="20"/>
          <w:szCs w:val="20"/>
        </w:rPr>
        <w:t xml:space="preserve">». Если убыток по всем группам убытка, то при заполнении табличной части убытки текущего года в 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общую сумма убытков (строка «Убыток после исключения 1 и 2 группы») не включаются убытки по группе убытков «Не учитываемыми при уменьшении налогооблагаемой прибыли».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 документ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Книга доходов и расходов ИП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. Добавлен реквизит «Освобождаемые доходы» в табличную часть «Иные доходы». Реквизит заполняется вручную и используется при заполнении книги учета доходов и расходов с 2024 г.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подоходного налога ИП</w:t>
      </w:r>
      <w:r>
        <w:rPr>
          <w:rFonts w:cs="Times New Roman" w:ascii="Times New Roman" w:hAnsi="Times New Roman"/>
          <w:sz w:val="20"/>
          <w:szCs w:val="20"/>
        </w:rPr>
        <w:t>». При заполнении документа в строку «2.6 иные доходы, за исключением доходов, указанных в стр.2.1 - 2.5» таблицы показателей переносится итог по колонке «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 xml:space="preserve">Освобождаемые </w:t>
      </w:r>
      <w:r>
        <w:rPr>
          <w:rFonts w:cs="Times New Roman" w:ascii="Times New Roman" w:hAnsi="Times New Roman"/>
          <w:sz w:val="20"/>
          <w:szCs w:val="20"/>
        </w:rPr>
        <w:t>доходы» табличной части «Иные доходы» документа «Книга доходов и расходов ИП». При необходимости пользователь самостоятельно корректирует показатели по строкам 2.1 – 2.6.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 документ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Плат.поручение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. В рамке плательщика выводится текст «Наша организация (плательщик)» (ранее – «Наша организация»).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 документ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Перевод задолженности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 xml:space="preserve">». Если заполнен реквизит «Основание перевода/списания», то он записывается в содержание проводки. Иначе записывается «Перевод/списание задолженности» (существующий ранее вариант). </w:t>
      </w:r>
    </w:p>
    <w:p>
      <w:pPr>
        <w:pStyle w:val="Style20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 документ «</w:t>
      </w:r>
      <w:r>
        <w:rPr>
          <w:rFonts w:cs="Open Sans;Times New Roman" w:ascii="Open Sans;Times New Roman" w:hAnsi="Open Sans;Times New Roman"/>
          <w:b/>
          <w:color w:val="393939"/>
          <w:sz w:val="20"/>
          <w:szCs w:val="20"/>
          <w:shd w:fill="FFFFFF" w:val="clear"/>
        </w:rPr>
        <w:t>Зачет уплаченного НДС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»: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По разъяснениям налоговых консультантов вычеты по НДС по приобретенным в 2024 г. товарам, распределяются удельным весом с учетом оборота по реализации с 1 января 2024 года всех товаров (независимо от налогового периода их приобретения), местом реализации которых при их электронной дистанционной продаже не признается территория РБ. В связи с этим внесены следующие изменения:</w:t>
      </w:r>
    </w:p>
    <w:p>
      <w:pPr>
        <w:pStyle w:val="Style20"/>
        <w:numPr>
          <w:ilvl w:val="2"/>
          <w:numId w:val="12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 xml:space="preserve">При установленном способе распределения вычетов по дистанционной продаже товаров «По удельному весу» по документам «Зачет уплаченного НДС», </w:t>
      </w:r>
      <w:r>
        <w:rPr>
          <w:rFonts w:cs="Open Sans;Times New Roman" w:ascii="Open Sans;Times New Roman" w:hAnsi="Open Sans;Times New Roman"/>
          <w:i/>
          <w:color w:val="393939"/>
          <w:sz w:val="20"/>
          <w:szCs w:val="20"/>
          <w:u w:val="single"/>
          <w:shd w:fill="FFFFFF" w:val="clear"/>
        </w:rPr>
        <w:t>созданных после обновления релизом МБ 8.24.07.01.Х и старше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, сумма оборота всего по строке «электронная продажа товаров местом реализации которых не является территория РБ» табличной части «Обороты и суммы НДС, не участвующие в распределении налоговых вычетов по удельному весу» устанавливается равной нулю. Если оборот по строке за предыдущий период был заполнен, то в текущем месяце сумма оборота отсторнируется</w:t>
      </w:r>
    </w:p>
    <w:p>
      <w:pPr>
        <w:pStyle w:val="Style20"/>
        <w:numPr>
          <w:ilvl w:val="2"/>
          <w:numId w:val="12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Open Sans;Times New Roman" w:ascii="Open Sans;Times New Roman" w:hAnsi="Open Sans;Times New Roman"/>
          <w:i/>
          <w:color w:val="393939"/>
          <w:sz w:val="20"/>
          <w:szCs w:val="20"/>
          <w:u w:val="single"/>
          <w:shd w:fill="FFFFFF" w:val="clear"/>
        </w:rPr>
        <w:t xml:space="preserve">Внимание!!! Если документ «Зачет уплаченного НДС» за июль 2024 г. создан до обновления, то необходимо вручную в строке «электронная продажа товаров местом реализации которых не является территория РБ» установить сумму обороту равной сумме оборота за предыдущий период со знаком «-» </w:t>
      </w:r>
    </w:p>
    <w:p>
      <w:pPr>
        <w:pStyle w:val="Style20"/>
        <w:numPr>
          <w:ilvl w:val="1"/>
          <w:numId w:val="12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Изменена печатная форма «Ведомость по товарам, местом реализации которых при их электронной дистанционной продаже не признается территория РБ». Добавлена группировка по кодам страны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инвентаризации взаиморасчетов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применения произвольных отборов по контрагенту и сделке.</w:t>
      </w:r>
    </w:p>
    <w:p>
      <w:pPr>
        <w:pStyle w:val="Style20"/>
        <w:numPr>
          <w:ilvl w:val="0"/>
          <w:numId w:val="12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Реестр БСО для уничтожения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выбора ответственного и контролера из справочника «Сотрудники», которые сохраняются по умолчанию.</w:t>
      </w:r>
    </w:p>
    <w:p>
      <w:pPr>
        <w:pStyle w:val="Style20"/>
        <w:numPr>
          <w:ilvl w:val="0"/>
          <w:numId w:val="12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курсовых разниц</w:t>
      </w:r>
      <w:r>
        <w:rPr>
          <w:rFonts w:cs="Times New Roman" w:ascii="Times New Roman" w:hAnsi="Times New Roman"/>
          <w:sz w:val="20"/>
          <w:szCs w:val="20"/>
        </w:rPr>
        <w:t>», вызываемая из документа «Переоценка валюты». Добавлена возможность сохранения параметров печати.</w:t>
      </w:r>
    </w:p>
    <w:p>
      <w:pPr>
        <w:pStyle w:val="Style20"/>
        <w:numPr>
          <w:ilvl w:val="0"/>
          <w:numId w:val="12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Добавлен флажок «Количество в упаковках номенклатуры» на закладке «Оптовая торговля» - «Общие настройки». При установленном флажке, если в строке табличной части файла есть реквизит «ОКЕИ Упаковки» и найден синхронизированный элемент в справочнике ОКЕИ, то загружается эта единица измерения и «Количество упаковок», иначе загружается синхронизированный элемент по реквизиту «ОКЕИ» и «Количество». При не установленном флажке работает прежний алгорит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sz w:val="20"/>
          <w:szCs w:val="20"/>
        </w:rPr>
        <w:t>». Добавлен флажок «Выводить для приложений основной договор», при установке которого для приложений к договору в строке 30 ЭСЧФ выводится номер и дата основного договора (заполненный реквизит «К договору» приложения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 по ЭСЧФ</w:t>
      </w:r>
      <w:r>
        <w:rPr>
          <w:rFonts w:cs="Times New Roman" w:ascii="Times New Roman" w:hAnsi="Times New Roman"/>
          <w:sz w:val="20"/>
          <w:szCs w:val="20"/>
        </w:rPr>
        <w:t>». Обороты по реализации физическому лицу по расходной накладной с установленным флажком «Дистанционная продажа товара» выводится в разделе «Обороты по реализации товаров при электронной дистанционной продаже» (ранее в разделе «Реализация физическим лицам», а данные по ЭСЧФ в разделе «Обороты по реализации товаров при электронной дистанционной продаже»)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>». При выборе хоз.операции в режиме «Передача со склада на склад» не заполнялся счет ТМЦ получателя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нтаризация ТМЦ</w:t>
      </w:r>
      <w:r>
        <w:rPr>
          <w:sz w:val="20"/>
          <w:szCs w:val="20"/>
        </w:rPr>
        <w:t>». Добавлена возможность заполнения документа данными инвентаризации товаров, переданных на комиссию (счет 45.3)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умент проводок не формирует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материалов в эксплуатации</w:t>
      </w:r>
      <w:r>
        <w:rPr>
          <w:sz w:val="20"/>
          <w:szCs w:val="20"/>
        </w:rPr>
        <w:t>». При проведении документа с видом «Возврат на склад» добавлена запись в партию остаточного срока использования для временных сооружений и хозинвентаря, амортизируемого по сроку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материалов в эксплуатации</w:t>
      </w:r>
      <w:r>
        <w:rPr>
          <w:sz w:val="20"/>
          <w:szCs w:val="20"/>
        </w:rPr>
        <w:t>». При подборе временных сооружений и хозинвентаря, амортизируемого по сроку, в срок использования устанавливается остаточный срок использования из подобранной партии материала, если он там установлен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еализация лома ДМ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документа с видом операции «Реализация» на закладку «Счета реализации, себестоимости» добавлены реквизиты «Сумма НДС», «Сумма без НДС», «Сумма с НДС», которые видимы, если выбран счет реализации облагаемый НДС. При этом реквизит сумма НДС может быть скорректирован</w:t>
      </w:r>
    </w:p>
    <w:p>
      <w:pPr>
        <w:pStyle w:val="TextBody"/>
        <w:numPr>
          <w:ilvl w:val="1"/>
          <w:numId w:val="3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Если в документе реквизит «Сумма НДС» заполнен, то при формировании проводок используется его значение, в противном случае сумма НДС рассчитывается автоматически при проведении документа, исходя из суммы без НДС равной сумме реализации лома ДМ (существующий ранее вариант).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тгрузка лома ДМ</w:t>
      </w:r>
      <w:r>
        <w:rPr>
          <w:sz w:val="20"/>
          <w:szCs w:val="20"/>
        </w:rPr>
        <w:t>». Добавлена возможность в режиме документа «Инвентаризация ДМ в ломе» добавлять новые драгметаллы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ы журналы документов «</w:t>
      </w:r>
      <w:r>
        <w:rPr>
          <w:b/>
          <w:sz w:val="20"/>
          <w:szCs w:val="20"/>
        </w:rPr>
        <w:t>Учет ТМЦ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Учет товаров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Учет материалов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Учет продукции</w:t>
      </w:r>
      <w:r>
        <w:rPr>
          <w:sz w:val="20"/>
          <w:szCs w:val="20"/>
        </w:rPr>
        <w:t xml:space="preserve">». Для документа «Комплектация ТМЦ» в графы журнала «Склад-получатель» и «Мол-получатель» выводятся реквизиты документа «Склад прихода» и «МОЛ прихода». 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Инвентаризация ТМЦ по МОЛ</w:t>
      </w:r>
      <w:r>
        <w:rPr>
          <w:sz w:val="20"/>
          <w:szCs w:val="20"/>
        </w:rPr>
        <w:t>». При формировании отчета по забалансовым валютным счетам стоимость выводится в белорусских рублях по курсу на дату отчета или дату поступления в зависимости от значения константы «Учет ТМЦ на счетах 002, 003, 005 по цене прихода» (ранее выводилась в валют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Коды доходов и вычетов физических лиц</w:t>
      </w:r>
      <w:r>
        <w:rPr>
          <w:sz w:val="20"/>
          <w:szCs w:val="20"/>
        </w:rPr>
        <w:t>». В соответствии с постановлением МНС РБ от 05.04.2024 № 13, вступившим в силу с 01.06.2024, изменены некоторые (504, 505, 524) и добавлены новые (511, 518, 562) коды доходов физических лиц. В связи с этим изменен справочник «</w:t>
      </w:r>
      <w:r>
        <w:rPr>
          <w:b/>
          <w:sz w:val="20"/>
          <w:szCs w:val="20"/>
          <w:lang w:val="en-US"/>
        </w:rPr>
        <w:t>HS</w:t>
      </w:r>
      <w:r>
        <w:rPr>
          <w:b/>
          <w:sz w:val="20"/>
          <w:szCs w:val="20"/>
        </w:rPr>
        <w:t>: Сервисы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ды доходов и вычетов физических лиц</w:t>
      </w:r>
      <w:r>
        <w:rPr>
          <w:sz w:val="20"/>
          <w:szCs w:val="20"/>
        </w:rPr>
        <w:t>», который используется при подборе коды дохода (вычета)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Расчет взносов в Белгосстрах</w:t>
      </w:r>
      <w:r>
        <w:rPr>
          <w:sz w:val="20"/>
          <w:szCs w:val="20"/>
        </w:rPr>
        <w:t>». Добавлен флажок «Рассчитывать мин. сумму взносов в ФСЗН без учета отпуска» на форму настройки, который используется при расчете минимальной суммы взносов по аналогии с флажком документа «Начисление ЗП»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сведений для ПФУ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формировании ПУ-3 для корректного распределения суммы взносов по ставкам, по сотрудникам категории «05-Осужденные к лишению свободы» в справочнике сотрудники должна быть проставлена ставка ФСЗН (взносы на пенсионное страхование за счет организации).</w:t>
      </w:r>
    </w:p>
    <w:p>
      <w:pPr>
        <w:pStyle w:val="TextBody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формировании ПУ-3 в дополнительных сведениях о стаже не объединяются периоды, принадлежащие разным годам. Это требование к гражданско-правовым договорам: Если начало действия гражданско-правового договора приходится на год, предшествующий отчетному, в разделе 2 формы ПУ-3 указываются все периоды действия договора. При этом начало и окончание выполнения работ указываются в пределах отчетного периода.</w:t>
      </w:r>
    </w:p>
    <w:p>
      <w:pPr>
        <w:pStyle w:val="TextBody"/>
        <w:numPr>
          <w:ilvl w:val="1"/>
          <w:numId w:val="7"/>
        </w:numPr>
        <w:spacing w:before="0" w:after="0"/>
        <w:rPr/>
      </w:pPr>
      <w:r>
        <w:rPr>
          <w:sz w:val="20"/>
          <w:szCs w:val="20"/>
        </w:rPr>
        <w:t>Изменено заполнение ПУ-3 с учетом данных файла за предыдущий период.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лучения сведений для расчета больничного</w:t>
      </w:r>
      <w:r>
        <w:rPr>
          <w:sz w:val="20"/>
          <w:szCs w:val="20"/>
        </w:rPr>
        <w:t>». Изменена проверка номера больничного на соответствие формату: XXnnnnnnn, где XX – буквы, n – число, не менее 6 и не более 8 цифр, если номер больничного начинается на нуль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ание по нормам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журнал документов «</w:t>
      </w:r>
      <w:r>
        <w:rPr>
          <w:b/>
          <w:sz w:val="20"/>
          <w:szCs w:val="20"/>
        </w:rPr>
        <w:t>Учет материалов</w:t>
      </w:r>
      <w:r>
        <w:rPr>
          <w:sz w:val="20"/>
          <w:szCs w:val="20"/>
        </w:rPr>
        <w:t xml:space="preserve">». Для документа «Списание ТМЦ по нормам» в графы журнала «Склад-получатель» и «МОЛ-получатель» выводятся реквизиты учета отходов «Склад» и «МОЛ»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реализованных торговых наценок</w:t>
      </w:r>
      <w:r>
        <w:rPr>
          <w:sz w:val="20"/>
          <w:szCs w:val="20"/>
        </w:rPr>
        <w:t xml:space="preserve">». 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sz w:val="20"/>
          <w:szCs w:val="20"/>
        </w:rPr>
        <w:t>Изменено название флажка «Не учитывать суммы НДС в стоимости ТМЦ при расчете торг. надбавки» на «Включать сумму НДС в стоимость ТМЦ при расчете торговой надбавки»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sz w:val="20"/>
          <w:szCs w:val="20"/>
        </w:rPr>
        <w:t xml:space="preserve">Изменена печатная форма расчета торговой наценки, если расчет осуществлялся по НСБУ 64 и не был установлен флажок «Включать сумму НДС в стоимость ТМЦ при расчете торговой надбавки». В стоимость ТМЦ на начала месяца включалась сумма НДС на начало месяца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а форма списка справочника «</w:t>
      </w:r>
      <w:r>
        <w:rPr>
          <w:b/>
          <w:sz w:val="20"/>
          <w:szCs w:val="20"/>
        </w:rPr>
        <w:t>Рецептуры блюд</w:t>
      </w:r>
      <w:r>
        <w:rPr>
          <w:sz w:val="20"/>
          <w:szCs w:val="20"/>
        </w:rPr>
        <w:t xml:space="preserve">», подчиненного справочнику «Номенклатура». Добавлены колонки «Белки, г», «Жиры, г», «Углеводы, г», «Энергетическая ценность, ккал»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родажа по кассе (розница, общепит)</w:t>
      </w:r>
      <w:r>
        <w:rPr>
          <w:sz w:val="20"/>
          <w:szCs w:val="20"/>
        </w:rPr>
        <w:t xml:space="preserve">». При выводе на печать формы «Отчет по продажам» добавлен вывод кассового аппарата, если он заполнен.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Меню</w:t>
      </w:r>
      <w:r>
        <w:rPr>
          <w:sz w:val="20"/>
          <w:szCs w:val="20"/>
        </w:rPr>
        <w:t xml:space="preserve">». На закладке «Товары» по кнопке «Подбор» добавлен выбор документа «Перемещение (розница, общепит)», для автоматического заполнение в меню товаров, которые переместились на склад, выбранный в меню. 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товаров и блюд по документам розница, общепит, при реализации со скидкой, добавлен расчет уценки себестоимости, при реализации товаров и блюд ниже себестоимости. В связи с этим:</w:t>
      </w:r>
    </w:p>
    <w:p>
      <w:pPr>
        <w:pStyle w:val="Style20"/>
        <w:numPr>
          <w:ilvl w:val="1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Продажа по кассе (розница, общепит)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Расходная накладная (розница, общепит)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Реализация блюд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Возвратная накладная (розница, общепит)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Счет на оплату (розница, общепит)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документ формирует проводки на сумму себестоимости в скидке:</w:t>
      </w:r>
    </w:p>
    <w:p>
      <w:pPr>
        <w:pStyle w:val="Style20"/>
        <w:numPr>
          <w:ilvl w:val="2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-т 90.10 – К-т 41.2, 20.2 (Д-т 41.2, 20.2 – К-т 90.7.1 при возврате товара от покупателя). </w:t>
      </w:r>
    </w:p>
    <w:p>
      <w:pPr>
        <w:pStyle w:val="Style20"/>
        <w:numPr>
          <w:ilvl w:val="1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изменен расчет суммы НДС в скидке при установке скидки на блюда. Сумма НДС в скидке рассчитывается, исходя из расчетной ставки НДС, рассчитанной в калькуляционной карте. Ранее применялась расчетная ставка, указанная в складе или константах организации.</w:t>
      </w:r>
    </w:p>
    <w:p>
      <w:pPr>
        <w:pStyle w:val="Style20"/>
        <w:numPr>
          <w:ilvl w:val="1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Пример: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бестоимость блюда в партии - 18,97 руб.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четная ставка НДС по калькуляции - 16.6667%</w:t>
      </w:r>
    </w:p>
    <w:p>
      <w:pPr>
        <w:pStyle w:val="Style20"/>
        <w:numPr>
          <w:ilvl w:val="2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умма НДС в цене по ставке 16,67% - 9.80 руб.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орговая надбавка - 30,03 руб. </w:t>
      </w:r>
    </w:p>
    <w:p>
      <w:pPr>
        <w:pStyle w:val="TextBody"/>
        <w:numPr>
          <w:ilvl w:val="2"/>
          <w:numId w:val="5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того отпускная цена блюда - 58,80 руб.</w:t>
      </w:r>
    </w:p>
    <w:p>
      <w:pPr>
        <w:pStyle w:val="Style20"/>
        <w:numPr>
          <w:ilvl w:val="2"/>
          <w:numId w:val="5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установке % скидки, сумма которой превышает размер примененной торговой надбавки (30,03 руб.), часть уценки будет отражена за счет себестоимости, если уценка меньше суммы торговой надбавки, то уценки себестоимости не произойдет</w:t>
      </w:r>
    </w:p>
    <w:p>
      <w:pPr>
        <w:pStyle w:val="TextBody"/>
        <w:numPr>
          <w:ilvl w:val="2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кидка с цены 80% - 44.66 руб., это больше надбавки 30,03 руб.</w:t>
      </w:r>
    </w:p>
    <w:p>
      <w:pPr>
        <w:pStyle w:val="TextBody"/>
        <w:numPr>
          <w:ilvl w:val="3"/>
          <w:numId w:val="5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т 41.2.2 – К-т 42.1.2 сторно торговая надбавка в скидке - 27,71 руб.</w:t>
      </w:r>
    </w:p>
    <w:p>
      <w:pPr>
        <w:pStyle w:val="TextBody"/>
        <w:numPr>
          <w:ilvl w:val="3"/>
          <w:numId w:val="5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т 41.2.2 – К-т 42.2.2 сторно НДС в скидке -7,44 руб.</w:t>
      </w:r>
    </w:p>
    <w:p>
      <w:pPr>
        <w:pStyle w:val="TextBody"/>
        <w:numPr>
          <w:ilvl w:val="3"/>
          <w:numId w:val="5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т 90.10 – К-т 41.2.2 списание себестоимости в скидке 9,51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каз-наряд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-наряд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При снятом флажке «Расчет НДС по табличной части "Работы (услуги)" и "Собственные ТМЦ"» добавлена возможность устанавливать флажок «Обратный расчет» для табличной части «Собственные ТМЦ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9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Приказ по нормам расхода ГСМ</w:t>
      </w:r>
      <w:r>
        <w:rPr>
          <w:rFonts w:cs="Times New Roman" w:ascii="Times New Roman" w:hAnsi="Times New Roman"/>
          <w:color w:val="333333"/>
          <w:sz w:val="20"/>
          <w:szCs w:val="20"/>
        </w:rPr>
        <w:t>». Добавлена возможность формирования печатной формы приказа об утверждении норм расхода топлива.</w:t>
      </w:r>
    </w:p>
    <w:p>
      <w:pPr>
        <w:pStyle w:val="Style20"/>
        <w:numPr>
          <w:ilvl w:val="0"/>
          <w:numId w:val="9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Печать счета на транспортные услуги</w:t>
      </w:r>
      <w:r>
        <w:rPr>
          <w:rFonts w:cs="Times New Roman" w:ascii="Times New Roman" w:hAnsi="Times New Roman"/>
          <w:color w:val="333333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tLeast" w:line="240"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 вывод реквизитов покупателя</w:t>
      </w:r>
    </w:p>
    <w:p>
      <w:pPr>
        <w:pStyle w:val="Style20"/>
        <w:numPr>
          <w:ilvl w:val="1"/>
          <w:numId w:val="9"/>
        </w:numPr>
        <w:spacing w:lineRule="atLeast" w:line="240"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 вывод договора на услуги (если заполнен в документе)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outlineLvl w:val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а возможность подписи счета ответственными со стороны покуп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ет лицензионных договоров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Акт передачи прав</w:t>
      </w:r>
      <w:r>
        <w:rPr>
          <w:sz w:val="20"/>
          <w:szCs w:val="20"/>
        </w:rPr>
        <w:t>». Для видов услуг «Оказание услуг за пределами РБ», «Прочие доходы за пределами РБ», «Прочие доходы от текущей деятельности за пределами РБ» при формировании ЭСЧФ в дополнительные сведения раздела «Данные по ТМЦ» записывается признак «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Реализация за пределами РБ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Лицензионный договор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При установленном флажке «Включать в доходы» Добавлена возможность выбирать вид услуги «Оказание услуг за пределами РБ», «Прочие доходы за пределами РБ», «Прочие доходы от текущей деятельности за пределами РБ» на закладке «Доходы и НДС»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Для видов услуг «Оказание услуг за пределами РБ», «Прочие доходы за пределами РБ», «Прочие доходы от текущей деятельности за пределами РБ» при формировании ЭСЧФ в дополнительные сведения раздела «Данные по ТМЦ» записывается признак «</w:t>
      </w:r>
      <w:r>
        <w:rPr>
          <w:rFonts w:cs="Open Sans;Times New Roman" w:ascii="Open Sans;Times New Roman" w:hAnsi="Open Sans;Times New Roman"/>
          <w:color w:val="393939"/>
          <w:sz w:val="20"/>
          <w:szCs w:val="20"/>
          <w:shd w:fill="FFFFFF" w:val="clear"/>
        </w:rPr>
        <w:t>Реализация за пределами РБ</w:t>
      </w:r>
      <w:r>
        <w:rPr>
          <w:sz w:val="20"/>
          <w:szCs w:val="20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Налоговая декларация (расчет) по НДС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При заполнении декларации контролируется, чтобы строка «18.1. в том числе к возврату за отчетный период разницы между суммой налоговых вычетов и общей суммой НДС, исчисленной по реализации объектов» не превышала строку «16. Сумма НДС нарастающим итогом – всего»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Постановлением МНС от 29.03.2024 N 11 «Об изменении постановления Министерства по налогам и сборам Республики Беларусь от 30 января 2019 г. N 5» (далее - постановление N 11) откорректирована Инструкция о порядке ведения учета доходов и расходов ИП, нотариусами, осуществляющими нотариальную деятельность в нотариальном бюро (далее - Инструкция N 5). Постановление N 11 вступает в силу с 25.04.2024 г. В связи с этим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Изменен налоговый отчет «</w:t>
      </w:r>
      <w:r>
        <w:rPr>
          <w:b/>
          <w:sz w:val="20"/>
          <w:szCs w:val="20"/>
        </w:rPr>
        <w:t>Книга учета доходов и расходов ИП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10"/>
        </w:numPr>
        <w:rPr/>
      </w:pPr>
      <w:r>
        <w:rPr>
          <w:sz w:val="20"/>
          <w:szCs w:val="20"/>
        </w:rPr>
        <w:t>Изменена «Книга учета основных средств» (приложение 3). Книга дополнена частью I «Формирование первоначальной стоимости»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зменена «Книга учета доходов и расходов» (приложение 9)</w:t>
      </w:r>
    </w:p>
    <w:p>
      <w:pPr>
        <w:pStyle w:val="Normal"/>
        <w:numPr>
          <w:ilvl w:val="2"/>
          <w:numId w:val="10"/>
        </w:numPr>
        <w:rPr/>
      </w:pPr>
      <w:r>
        <w:rPr>
          <w:sz w:val="20"/>
          <w:szCs w:val="20"/>
        </w:rPr>
        <w:t xml:space="preserve">Изменена «Книга учета обязательств налоговым агентом» (приложение 12)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тчет о средствах бюджета государственного внебюджетного фонда социальной защиты населения Республики Беларусь (Форма 4-фонд)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Заполнение строки 12 «Начисленные обязательные страховые взносы» выполняется с учетом уменьшения сумма взносов в ФСЗН на сумму взносов нанимателя в ДПС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Восстановлен флажок «Заполнять по кредиту счета 69» из формы отчета 2023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+375 17 336-15-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8-00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5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56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5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</w:t>
    </w:r>
    <w:r>
      <w:rPr>
        <w:sz w:val="18"/>
        <w:szCs w:val="18"/>
      </w:rPr>
      <w:t>4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7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color w:val="000000"/>
      <w:sz w:val="20"/>
    </w:rPr>
  </w:style>
  <w:style w:type="character" w:styleId="WW8Num36z2">
    <w:name w:val="WW8Num36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4-07-12T10:49:00Z</dcterms:modified>
  <cp:revision>402</cp:revision>
  <dc:subject/>
  <dc:title>Служебные изменения с 01</dc:title>
</cp:coreProperties>
</file>