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28.11.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0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информации МНС РБ Советом Министров РБ 25 ноября 2024 года принято постановление № 877, предусматривающее перенос с 1 декабря 2024 г. на 1 октября 2025 г. сроков введения прослеживаемости отдельных групп товаров – макаронные изделия, крупы, молочная продукция, кондитерские изделия, шоколад, чай, кофе, обувь, бытовая техника, дрели электрические, моющие средства и др. В связи с этим:</w:t>
      </w:r>
    </w:p>
    <w:p>
      <w:pPr>
        <w:pStyle w:val="Style20"/>
        <w:numPr>
          <w:ilvl w:val="1"/>
          <w:numId w:val="3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макет «Коды ПК СПТ» в справочнике «</w:t>
      </w:r>
      <w:r>
        <w:rPr>
          <w:rFonts w:cs="Times New Roman" w:ascii="Times New Roman" w:hAnsi="Times New Roman"/>
          <w:b/>
          <w:sz w:val="20"/>
          <w:szCs w:val="20"/>
        </w:rPr>
        <w:t>Дополнительные четырехзначные коды</w:t>
      </w:r>
      <w:r>
        <w:rPr>
          <w:rFonts w:cs="Times New Roman" w:ascii="Times New Roman" w:hAnsi="Times New Roman"/>
          <w:sz w:val="20"/>
          <w:szCs w:val="20"/>
        </w:rPr>
        <w:t>». Значение в графе «Дата, с которой товары подлежат прослеживаемости» изменено с 01.12.24 г на 01.10.25 г.</w:t>
      </w:r>
    </w:p>
    <w:p>
      <w:pPr>
        <w:pStyle w:val="Style20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сле обновления конфигурации значение реквизита «Дата учета в ПК_СПТ» справочника «Дополнительные четырехзначные коды» будут автоматически изменено с 01.12.24 г. на 01.10.25 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36-15-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ремя работы с 9-00 до 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0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56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1 рубль 5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4.</w:t>
    </w:r>
    <w:r>
      <w:rPr>
        <w:sz w:val="18"/>
        <w:szCs w:val="18"/>
        <w:lang w:val="en-US"/>
      </w:rPr>
      <w:t>11</w:t>
    </w:r>
    <w:r>
      <w:rPr>
        <w:sz w:val="18"/>
        <w:szCs w:val="18"/>
      </w:rPr>
      <w:t xml:space="preserve">.02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24-11-27T13:12:00Z</dcterms:modified>
  <cp:revision>361</cp:revision>
  <dc:subject/>
  <dc:title>Служебные изменения с 01</dc:title>
</cp:coreProperties>
</file>