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50310)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2.</w:t>
      </w:r>
    </w:p>
    <w:p>
      <w:pPr>
        <w:pStyle w:val="Style17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бавлена возможность ввода дополнительных реквизитов для документа "Возврат товаров поставщику"                                  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ввода дополнительных реквизитов для документа "Сверка взаиморасчетов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форму "Доп. реквизиты для ЭСЧФ" в поля "Адрес отправки" и "Адрес доставки" для облегчения ввода добавлены выпадающие списки с соответствующими адресами  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АРМ "Печать этикеток и ценников" добавлено сохранение настроек печати (для каждого шаблона этикетки/ценника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документ «Отчет комиссионера о списании»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едназначен для отражения факта списания товаров, переданных комиссионеру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может быть оформлен только в рамках соглашения с видом операции "Передача на комиссию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е отсутствуют данные о продаже и вознаграждении, товары списываются на расходы по себестоимости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е доступен подбор по остаткам товаров у комиссионер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документ переносится в конфигурацию "Моя бухгалтерия 8" в документ "Отчет комиссионера" с видом операции "Списание ТМЦ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в документе доступна печатная форма "Отчет комиссионера о списании" с количеством и себестоимостью списанных товаров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отображения колонок с доп. реквизитами номенклатуры в т.ч. "Товары" документа "Перемещение товаров"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лный список поддерживаемых документов: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Заказ клиент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Заказ поставщику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Коммерческое предложение клиенту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еремещение товаров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риобретение товаров и услуг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Реализация товаров и услуг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и конфигурации в раздел "Печать ТТН" добавлена настройка "Сокращенный вывод заказчика"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ТТН, если заказчиком доставки является грузоотправитель/грузополучатель, в поле "Заказчик автомобильной перевозки (плательщик)" выводится значение "Грузоотправитель" или "Грузополучатель" вместо развернутого представления контрагент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Ошибка перемещения товаров под заказ с изменением вида ТМЦ            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пределения количества получаемых комплектующих в результате Сборки в режиме "сторно", если комплектующие в исходной сборке были указаны в единицах, отличных от единиц хранения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исправления движений необходимо перепровести документы "Сборка (сторно)"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заполнения остатков по сериям при подборе по складу в розничных ценах (при выделении строки могли не перезаполняться остатки).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проблема подбора строк из "Заказов поставщикам" в "Приобретение товаров и услуг" (импорт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25-03-04T08:35:00Z</dcterms:modified>
  <cp:revision>736</cp:revision>
  <dc:subject/>
  <dc:title/>
</cp:coreProperties>
</file>