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7.05.2024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4.05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СправкаОДоходахПоПН_2023</w:t>
      </w:r>
      <w:r>
        <w:rPr>
          <w:sz w:val="18"/>
          <w:szCs w:val="18"/>
        </w:rPr>
        <w:t>» - пункт меню «Отчеты – Справки – Справка о доходах по подоходному налогу с 2023 года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внесены изменения согласно Постановлению МНС РБ от 05.04.2024 №13 (изменен состав реквизитов пункта 2 «Данные о физическом лице – получателе дохода»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ind w:right="265" w:hanging="0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1т_кадры_2021_36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Статистика – Форма «1-т (кадры)»»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несены изменения согласно Постановлению Национального статистического комитета РБ от 30.06.2023 №57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ВыгрузкаПособийПоДетямCSV.ert</w:t>
      </w:r>
      <w:r>
        <w:rPr>
          <w:sz w:val="18"/>
          <w:szCs w:val="18"/>
        </w:rPr>
        <w:t xml:space="preserve">» - формирование текстового файла формата </w:t>
      </w:r>
      <w:r>
        <w:rPr>
          <w:sz w:val="18"/>
          <w:szCs w:val="18"/>
          <w:lang w:val="en-US"/>
        </w:rPr>
        <w:t>CSV</w:t>
      </w:r>
      <w:r>
        <w:rPr>
          <w:sz w:val="18"/>
          <w:szCs w:val="18"/>
        </w:rPr>
        <w:t xml:space="preserve"> с данными по получателям семейных пособий. Добавлены ограничения на формирование записей в файле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записи формируются спустя 2 месяца после назначения пособия;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- </w:t>
      </w:r>
      <w:r>
        <w:rPr>
          <w:color w:val="393939"/>
          <w:sz w:val="18"/>
          <w:szCs w:val="18"/>
          <w:shd w:fill="FFFFFF" w:val="clear"/>
        </w:rPr>
        <w:t>если нет пособия на ребенка до 3-х лет, то записи с пособием на другого ребенка от 3 до 18 лет не формируются (если такие пособия назначены)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7.05.2024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4-03-24T18:35:00Z</cp:lastPrinted>
  <dcterms:modified xsi:type="dcterms:W3CDTF">2024-05-17T10:23:00Z</dcterms:modified>
  <cp:revision>8559</cp:revision>
  <dc:subject/>
  <dc:title>Изменения по сравнению с релизом 08</dc:title>
</cp:coreProperties>
</file>