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5.07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7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ункт меню «Документы – Отклонения – Больничный лист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z w:val="18"/>
          <w:szCs w:val="18"/>
        </w:rPr>
        <w:t>- на закладку «Средний заработок» добавлены реквизит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флНеНижеРазмераМЗП» (число, 1) – флаг «Не ниже размера МЗП»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«РазмерМЗП» (число, 15.2) – размер МЗП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установке флага «Не ниже размера МЗП»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выбирается размер минимальной заработной платы: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>- за месяц, предшествующий месяцу возникновения права на пособие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>- размер МЗП рассчитывается с учетом ставки сотрудника (полная/неполная)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- при расчете пособия, если сумма пособия, исчисленная из размера среднего заработка, меньше суммы пособия, исчисленного из размера МЗП, то пособие рассчитывается из размера МЗП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 печатную форму документа «Расчет больничного» добавлен вывод информации для случая, если пособие назначается из размера не ниже МЗП;</w:t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-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  <w:t>Дата: 25.07.2024</w:t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7-25T17:38:00Z</cp:lastPrinted>
  <dcterms:modified xsi:type="dcterms:W3CDTF">2024-07-25T14:40:00Z</dcterms:modified>
  <cp:revision>8579</cp:revision>
  <dc:subject/>
  <dc:title>Изменения по сравнению с релизом 08</dc:title>
</cp:coreProperties>
</file>