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9.08.24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4.08.01)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Получение сведений для расчета больничного</w:t>
      </w:r>
      <w:r>
        <w:rPr/>
        <w:t xml:space="preserve">». Исправлена ошибка заполнения реквизита «Признак начисления больничного по совместительству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Бухгалтерский баланс</w:t>
      </w:r>
      <w:r>
        <w:rPr/>
        <w:t xml:space="preserve">». Изменено заполнение формы «Бухгалтерский баланс». Согласно п. 17 Стандарта N 104 в бухгалтерском балансе, составляемом в целом по организации, имеющей филиалы, представительства и иные обособленные подразделения, задолженность по счету 79 не показывается по строкам 170, 250, 560, 630. В связи с этим на закладке «Настройка» в подразделе «Бухгалтерский баланс» добавлен флаг «Не показывать расчеты по счету 79»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 установке флага при заполнении графы 250 «Краткосрочная дебиторская задолженность» и графы 638 «Краткосрочная кредиторская задолженность по прочим кредиторам» не отражаются остатки по 79 счету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Если флаг «Не показывать расчеты по счету 79» не установлен, изменено заполнение остатков по счету 79. Дебиторская задолженность по счету 79 заполняется в графе 250 «Краткосрочная дебиторская задолженность», ранее заполнялось в графе 280 «Прочие краткосрочные активы». Кредиторская задолженность по счету 79 заполняется в графе 638 «Краткосрочная кредиторская задолженность по прочим кредиторам», ранее задолженность по счету 79 заполнялось в графе 670 «Прочие краткосрочные обязательства». </w:t>
      </w:r>
    </w:p>
    <w:p>
      <w:pPr>
        <w:pStyle w:val="Normal"/>
        <w:numPr>
          <w:ilvl w:val="0"/>
          <w:numId w:val="2"/>
        </w:numPr>
        <w:rPr/>
      </w:pPr>
      <w:r>
        <w:rPr/>
        <w:t>С 01.05.2024 бухгалтерский учет материалов и оборудования необходимо вести в соответствии с новым НПА - Инструкцией об особенностях бухгалтерского учета материалов и оборудования, утвержденной постановлением Минстройархитектуры от 31.01.2024 N 5 (далее - Инструкция N 5). Затраты заказчика на хранение стройматериалов отражаются на счете 07 «Оборудование к установке и строительные материалы», субсчет «Затраты на хранение», и включаются в стоимость СМР (при возведении, реконструкции, модернизации, реставрации, технической модернизации объектов) или в затраты на производство (при ремонте объектов) пропорционально стоимости стройматериалов, включенных в отчетном периоде в стоимость СМР (п. 16 Инструкции N 5). Сумма затрат на хранение, приходящаяся к стоимости строительных материалов, включенных в отчетном периоде в стоимость строительно-монтажных работ, определяется путем умножения среднего удельного веса затрат на хранение на стоимость строительных материалов, включенных в отчетном периоде в стоимость строительно-монтажных работ. В связи с этим внесены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/>
        <w:t>Изменен план счетов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В группе счета 07 убран признак «Количественный».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Добавлен счет 07.5 «Затраты на хранение», счет активный, суммовой, аналитика «Расходы при поступлении». </w:t>
      </w:r>
    </w:p>
    <w:p>
      <w:pPr>
        <w:pStyle w:val="Normal"/>
        <w:numPr>
          <w:ilvl w:val="1"/>
          <w:numId w:val="2"/>
        </w:numPr>
        <w:rPr/>
      </w:pPr>
      <w:r>
        <w:rPr/>
        <w:t>Добавлен новый документ «</w:t>
      </w:r>
      <w:r>
        <w:rPr>
          <w:b/>
        </w:rPr>
        <w:t>Закрытие себестоимости отклонения ТМЦ</w:t>
      </w:r>
      <w:r>
        <w:rPr/>
        <w:t>». Документ служит для списания затрат на хранения (счет 07.5) на счета затрат. В документе возможно отдельное распределение по каждому расходу при поступлении. По кнопке «Заполнить» документ определяет удельный вес списания материалов и оборудования на счета затрат и остатка материалов и оборудованию по счету 07 (07.1 – 07.4). В табличную часть документ</w:t>
      </w:r>
      <w:r>
        <w:rPr>
          <w:lang w:val="en-US"/>
        </w:rPr>
        <w:t>f</w:t>
      </w:r>
      <w:r>
        <w:rPr/>
        <w:t xml:space="preserve"> заполняется счет и аналитика затрат, на которые осуществлялось списание и сумма затрат. Общая сумма списания затрат на хранения распределяется по табличной части в удельном весе от суммы затрат. Пользователь может откорректировать табличную часть и по кнопке «Пересчет» перераспределить сумму списания затрат на хранения. При проведении документ формует проводки по табличной части документа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Дт счет затрат – Кт 07.5 – на сумму списания затрат на хранения. </w:t>
      </w:r>
    </w:p>
    <w:p>
      <w:pPr>
        <w:pStyle w:val="Normal"/>
        <w:numPr>
          <w:ilvl w:val="1"/>
          <w:numId w:val="2"/>
        </w:numPr>
        <w:rPr/>
      </w:pPr>
      <w:r>
        <w:rPr/>
        <w:t>Изменен журнал «</w:t>
      </w:r>
      <w:r>
        <w:rPr>
          <w:b/>
        </w:rPr>
        <w:t>Распределение затрат, закрытие месяца</w:t>
      </w:r>
      <w:r>
        <w:rPr/>
        <w:t>» в связи с добавлением документа «Закрытие себестоимости отклонения ТМЦ».</w:t>
      </w:r>
    </w:p>
    <w:p>
      <w:pPr>
        <w:pStyle w:val="Normal"/>
        <w:numPr>
          <w:ilvl w:val="1"/>
          <w:numId w:val="2"/>
        </w:numPr>
        <w:rPr/>
      </w:pPr>
      <w:r>
        <w:rPr/>
        <w:t>Изменены интерфейсы «</w:t>
      </w:r>
      <w:r>
        <w:rPr>
          <w:b/>
        </w:rPr>
        <w:t>Бухгалтер</w:t>
      </w:r>
      <w:r>
        <w:rPr/>
        <w:t>», «</w:t>
      </w:r>
      <w:r>
        <w:rPr>
          <w:b/>
        </w:rPr>
        <w:t>Бухгалтер (опт)</w:t>
      </w:r>
      <w:r>
        <w:rPr/>
        <w:t>», «</w:t>
      </w:r>
      <w:r>
        <w:rPr>
          <w:b/>
        </w:rPr>
        <w:t>Бухгалтер (транспорт)</w:t>
      </w:r>
      <w:r>
        <w:rPr/>
        <w:t xml:space="preserve">». </w:t>
      </w:r>
    </w:p>
    <w:p>
      <w:pPr>
        <w:pStyle w:val="Normal"/>
        <w:numPr>
          <w:ilvl w:val="0"/>
          <w:numId w:val="2"/>
        </w:numPr>
        <w:rPr/>
      </w:pPr>
      <w:r>
        <w:rPr/>
        <w:t>Инструкцией Минстройархитектуры от 30.05.2024 N 53 определено, что хозяйственные операции по строительству объекта, совершенные после получения разрешительной документации на строительство до даты ввода объекта в эксплуатацию, независимо от способа строительства учитываются заказчиком, застройщиком на счете 08 «Вложения в долгосрочные активы». При этом для учета затрат, понесенных до начала выполнения СМР, на счете 08 используется субсчет «Затраты, произведенные до начала выполнения строительно-монтажных работ». Таким образом, с 01.08.2024 учтенные на счете 97 «Расходы будущих периодов» затраты, произведенные до начала строительства, организациям необходимо перенести на счет 08 «Вложения в долгосрочные активы» (субсчет «Затраты, произведенные до начала выполнения строительно-монтажных работ») (абз. 3 п. 2 постановления N 53). В связи внесены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/>
        <w:t>Изменен план-счетов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Добавлена группа счета 08.12 «Затраты, произведенные до начала выполнения СМР», счета активный, суммовой, аналитика «Объекты строительства».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Добавлен счет 08.12.1 «Затраты, произведенные до начала выполнения СМР», счет активный, суммовой, аналитика «Объекты строительства», «Строительные затраты».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Добавлен счет 08.12.3 «Затраты, произведенные до начала выполнения СМР с НДС», счет активный, суммовой, аналитика «Объекты строительства», «Строительные затраты», «Поступление и оплата ТМЦ». </w:t>
      </w:r>
    </w:p>
    <w:p>
      <w:pPr>
        <w:pStyle w:val="Normal"/>
        <w:numPr>
          <w:ilvl w:val="1"/>
          <w:numId w:val="2"/>
        </w:numPr>
        <w:rPr/>
      </w:pPr>
      <w:r>
        <w:rPr/>
        <w:t>Изменен документ «</w:t>
      </w:r>
      <w:r>
        <w:rPr>
          <w:b/>
        </w:rPr>
        <w:t>Получение услуг</w:t>
      </w:r>
      <w:r>
        <w:rPr/>
        <w:t xml:space="preserve">». Для вида прихода «Получение услуг по строительству объектов ОС», «Получение услуг по строительству ОС для реализации», «Получение услуг по долевому строительству ОС» в список счетов затрат добавлены субсчета из группы счета 08.12. </w:t>
      </w:r>
    </w:p>
    <w:p>
      <w:pPr>
        <w:pStyle w:val="Normal"/>
        <w:numPr>
          <w:ilvl w:val="1"/>
          <w:numId w:val="2"/>
        </w:numPr>
        <w:rPr/>
      </w:pPr>
      <w:r>
        <w:rPr/>
        <w:t>Изменен документ «</w:t>
      </w:r>
      <w:r>
        <w:rPr>
          <w:b/>
        </w:rPr>
        <w:t>Списание РБП на объекты строительства</w:t>
      </w:r>
      <w:r>
        <w:rPr/>
        <w:t>»:</w:t>
      </w:r>
    </w:p>
    <w:p>
      <w:pPr>
        <w:pStyle w:val="Normal"/>
        <w:numPr>
          <w:ilvl w:val="2"/>
          <w:numId w:val="2"/>
        </w:numPr>
        <w:rPr/>
      </w:pPr>
      <w:r>
        <w:rPr/>
        <w:t>Для вида документа «Списание РБП на объект» в счет закрытия добавлен счет закрытия 08.12 «Затраты, произведенные до начала выполнения СМР», для возможности переноса остатков со счета 97.7 на счет 08.12;</w:t>
      </w:r>
    </w:p>
    <w:p>
      <w:pPr>
        <w:pStyle w:val="Normal"/>
        <w:numPr>
          <w:ilvl w:val="2"/>
          <w:numId w:val="2"/>
        </w:numPr>
        <w:rPr/>
      </w:pPr>
      <w:r>
        <w:rPr/>
        <w:t>Для вида документа «Распределение затрат с общего объекта» добавлена возможность отбор по счету 08.12 для возможности переноса остатков со счета 08.12 на счета 08.9, 08.10, 08.11.</w:t>
      </w:r>
    </w:p>
    <w:p>
      <w:pPr>
        <w:pStyle w:val="Normal"/>
        <w:numPr>
          <w:ilvl w:val="0"/>
          <w:numId w:val="2"/>
        </w:numPr>
        <w:rPr/>
      </w:pPr>
      <w:r>
        <w:rPr/>
        <w:t>Изменены документы «</w:t>
      </w:r>
      <w:r>
        <w:rPr>
          <w:b/>
        </w:rPr>
        <w:t>Начисление ЗП</w:t>
      </w:r>
      <w:r>
        <w:rPr/>
        <w:t>», «</w:t>
      </w:r>
      <w:r>
        <w:rPr>
          <w:b/>
        </w:rPr>
        <w:t>Расчет по больничным листам</w:t>
      </w:r>
      <w:r>
        <w:rPr/>
        <w:t>», отчет «</w:t>
      </w:r>
      <w:r>
        <w:rPr>
          <w:b/>
        </w:rPr>
        <w:t>Сводный отчет по больничным листам</w:t>
      </w:r>
      <w:r>
        <w:rPr/>
        <w:t xml:space="preserve">», не верное формировался расчет по больничным листам с установленным флагом «Расчет по данным ФЗСН». 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36-15-25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8-00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/>
      </w:pPr>
      <w:r>
        <w:rPr>
          <w:b/>
          <w:sz w:val="26"/>
          <w:szCs w:val="26"/>
        </w:rPr>
        <w:t xml:space="preserve">Абоненты МТС и А1 могут воспользоваться платной линией консультации по единому короткому номеру 7141. 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8"/>
        <w:spacing w:lineRule="atLeast" w:line="240"/>
        <w:jc w:val="center"/>
        <w:rPr/>
      </w:pPr>
      <w:r>
        <w:rPr>
          <w:b/>
          <w:sz w:val="26"/>
          <w:szCs w:val="26"/>
        </w:rPr>
        <w:t>Стоимость услуги для абонентов МТС - 1 рубль 56 копеек за минуту с учетом НДС</w:t>
      </w:r>
    </w:p>
    <w:p>
      <w:pPr>
        <w:pStyle w:val="Style18"/>
        <w:spacing w:lineRule="atLeast" w:line="240"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>Стоимость услуги для абонентов А1 - 1 рубль 50 копеек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24.08.01, ответственный: Тюшкевич Ю.Н., дата создания 09.08.2024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Symbol" w:hAnsi="Symbol" w:cs="Symbol"/>
      <w:color w:val="000000"/>
      <w:sz w:val="20"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ustify">
    <w:name w:val="justify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00:00Z</dcterms:created>
  <dc:creator>Тюшкевич Юрий</dc:creator>
  <dc:description/>
  <cp:keywords/>
  <dc:language>en-US</dc:language>
  <cp:lastModifiedBy>Тюшкевич Юрий</cp:lastModifiedBy>
  <cp:lastPrinted>2020-03-06T09:18:00Z</cp:lastPrinted>
  <dcterms:modified xsi:type="dcterms:W3CDTF">2024-08-16T09:21:00Z</dcterms:modified>
  <cp:revision>247</cp:revision>
  <dc:subject/>
  <dc:title>Служебные изменения с 01.12.09</dc:title>
</cp:coreProperties>
</file>