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50210)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7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овая статья расходов "Акциз в себестоимости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вод документа "Приобретение услуг и прочих активов" на основании документа "Заявление о ввозе товаров для НДС" на суммы акцизов по товарам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ображение списка справочника "Дополнительные четырехзначные коды" в форме "НСИ и администрирование" - "Классификаторы номенклатуры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у "Экспорт документов в ПК СПТ" добавлена возможность подбора документов для выгрузк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раздел интерфейса "Закупки" добавлен раздел "Прослеживаемые товары" с журналами документов "Заявление о ввозе товаров из ЕАЭС для ПК СПТ" и "Инвентаризация ПК СПТ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астройка конфигурации "Реализация товаров: включать НДС в сумму". При включении в печатной форме "Реализация товаров" сумма включает НДС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астройка конфигурации "Заказ клиента: включать НДС в сумму". При включении в печатной форме "Заказ клиента" сумма включает НДС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ля документов поступления в розницу по команде "Заполнить" - "Розничные цены" добавлено открытие формы с настройками заполнения.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доступна опция заполнения розничной цены по предельной/розничной надбавке номенклатуры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ывода печатной формы "Реестр розничных цен" из документов по складам без учета по розничным ценам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ывода печатной формы "Реестр розничных цен" из документа "Отчет о розничных продажах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Возврат товара от клиента" добавлена возможность заполнения реквизитов для ЭСЧФ "Адрес отправки", Адрес доставки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Возврат товаров от клиента" с видом операции "Возврат от комиссионера" добавлен реквизит "Номер уведомления о выкупе" для улучшения интеграции с маркетплейсам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со значением реквизита «Отпустил должность» при печати ТТН/ТН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лучае, если использовался вес брутто серии и кратность упаковки не равнялась 1, вес брутто в строках документов не отображалс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алгоритм расчета выручки в регл. валюте для валютных "Отчетов от комиссионера" (теперь аналогичен алгоритму для валютных Реализаций). Расчет выполняется от валютной суммы всего документа (ранее - построчно)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продукцию начислялся дополнительный НДС при продаже ниже себестоимости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5-02-06T09:59:00Z</dcterms:modified>
  <cp:revision>724</cp:revision>
  <dc:subject/>
  <dc:title/>
</cp:coreProperties>
</file>