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07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4.07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чет на услуги</w:t>
      </w:r>
      <w:r>
        <w:rPr/>
        <w:t xml:space="preserve">». Если пользователь формировал счет только на перевыставляемые услуги, и далее обновил формирование счета, добавив собственные услуги, то возникало не правильное формирование карточки для выставления ЭСЧФ, что вело не неверному формированию исходящего счета-фактуры по собственным услугам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Виды расчетов</w:t>
      </w:r>
      <w:r>
        <w:rPr/>
        <w:t xml:space="preserve">». Изменена видимость реквизитов при создании нового элемента справочник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>». Обновлены адреса и коды банков Республики Беларусь по состоянию на 01.07.2024 г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ды доходов и вычетов по подоходному налогу</w:t>
      </w:r>
      <w:r>
        <w:rPr/>
        <w:t>» и «</w:t>
      </w:r>
      <w:r>
        <w:rPr>
          <w:b/>
        </w:rPr>
        <w:t>Обработка объединение конфигурации</w:t>
      </w:r>
      <w:r>
        <w:rPr/>
        <w:t xml:space="preserve">». Обновлены коды доходов и вычетов по подоходному налогу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7.01, ответственный: Тюшкевич Ю.Н., дата создания 08.07.2024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7-08T13:30:00Z</dcterms:modified>
  <cp:revision>238</cp:revision>
  <dc:subject/>
  <dc:title>Служебные изменения с 01.12.09</dc:title>
</cp:coreProperties>
</file>