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5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5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реализованных торговых наценок</w:t>
      </w:r>
      <w:r>
        <w:rPr/>
        <w:t>». Изменена печатная форма расчета торговой надбавки при установке флага «Расчет торговой наценки согласно НСБУ 64». В табличную часть документа добавлена колонка «Нач. остаток товара», которая заполняется исходя из остатка на начало месяца по счетам 41.2, 20.2. В печатной форме документа добавлены графы «Сумма остатка товаров на конец отчетного месяца в розничных ценах», «Сумма товаров, поступивших за отчетный месяц, в розничных ценах, руб.». Для граф «Сумма товаров, выбывших (реализованных) в отчетном месяце в розничных ценах» и «Сумма остатка товаров на начало отчетного месяца в розничных ценах» не снимается сумма начисленного НДС в текущем документе и остаток суммы НДС на конец месяца. Сумма поступивших товаров за отчетный период рассчитывается как: «Сумма остатка товаров на конец отчетного месяца в розничных ценах» + «Сумма товаров, выбывших (реализованных) в отчетном месяце в розничных ценах» - «Сумма остатка товаров на начало отчетного месяца в розничных ценах». Алгоритм расчета «Сумма торговых надбавок, относящихся к выбывшим (реализованным) за отчетный месяц» не изменен. Для корректного отображения табличной части необходимо перезаполнить документ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ы адреса и коды банков Республики Беларусь по состоянии на 31.03.2024 год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вод в эксплуатацию МБП</w:t>
      </w:r>
      <w:r>
        <w:rPr/>
        <w:t xml:space="preserve">». При печати личной карточки средств индивидуальной защиты добавлен вывод параметров сотрудника: пол, рост, размер одежды, обуви, головного убора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5.01, ответственный: Тюшкевич Ю.Н., дата создания 06.05.2024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5-06T10:19:00Z</dcterms:modified>
  <cp:revision>230</cp:revision>
  <dc:subject/>
  <dc:title>Служебные изменения с 01.12.09</dc:title>
</cp:coreProperties>
</file>