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1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Экономическое обоснование цен" добавлено отображение колонки "База расчета прибыли за ед." при выборе базы расчета планируемой прибыли "от себестоимости единицы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кругление количества "К заказу" согласно точности единицы измерения в АРМ "Формирование заказов поставщикам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колонка "Вес БРУТТО" в печатной форме "Счет на экспорт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помощник заполнения дополнительных четырехзначных кодов номенклатуры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списка справочника "Дополнительные четырехзначные коды" добавлена кнопка открытия помощник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инструмент исправления служебных записей в регистре «Аналитика учета номенклатуры» (к примеру, в результате неправильной замены ссылок на дубли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Ввод остатков собственных товаров" добавлены реквизиты "Дата производства", "Годен до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Контроль р/с контрагента при списании" для возможности отключения контроля заполнения р/с контрагента при оплате поставщик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Списание недостач товаров", "Оприходование излишков товаров" добавлены команды копирования/вставки строк табличной части через буфер обмен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сохранять реквизиты "Перевозчик", "Грузополучатель" в настройках печати ТТН/ТН для новых документов. Возможность доступна если настройки сохраняются для конкретного контраг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загрузка цен по сериям из Excel в обработке "Прайс-лист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Экономическое обоснование" при расчете контролируемых цен надбавка иногда превышала предельную в результате округлений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алюта цены оприходования в документах ввода остатков из шапки документа (Прочее оприходование товаров, Оприходование излишков товаров, Пересортица товаров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нее всегда записывалась валюта упр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1-11T12:32:00Z</dcterms:modified>
  <cp:revision>714</cp:revision>
  <dc:subject/>
  <dc:title/>
</cp:coreProperties>
</file>