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10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 режим совместимости конфигурации до версии 8.3.20 для использования новых возможностей платформы 1С:Предприятие 8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но постановлению МНС РБ от 19 августа 2024 г. № 25 с 01.12.2024 г. для идентификации товаров, которые будут подлежать прослеживаемости, помимо кода ТНВЭД также следует руководствоваться дополнительным четырехзначным кодом по классификатору дополнительной таможенной информации, который определяется в соответствии с приложением 41 к постановлению Государственного таможенного комитета РБ от 12 февраля 2016 г. № 5. В связи с этим внесены следующие изменения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 добавлен справочник «Дополнительные четырехзначные коды», который является подчиненным справочнику «Коды ТНВЭД»: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код справочника соответствует дополнительному четырехзначному коду по классификатору дополнительной таможенной информаци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    справочник содержит реквизиты «Дата учета в ПК СПТ», «Представление остатков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Коды ТНВЭД». При записи нового кода ТНВЭД, который входит в Приложения 2 к постановлению Совета Министров РБ 23.04.2021 N 250 (в редакции постановления Совета Министров РБ 25.07.2024 N 537) создаются элементы подчиненного справочника «Дополнительные четырехзначные коды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Номенклатура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добавлен реквизит «Доп. 4-значный код» (ссылка на справочник «Дополнительные четырехзначные коды»)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Серии номенклатуры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добавлен реквизит «Доп. 4-значный код» (ссылка на справочник «Дополнительные четырехзначные коды»)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еспечен ввод реквизита «Доп. 4-значный код» в приходных документах (если включена настройка системы «Использовать код ТН ВЭД товара в серии»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 обновления конфигурации для существующих в ИБД кодов ТНВЭД на основании Приложения 2 выполняются следующие действия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оздаются элементы подчиненного справочника «Дополнительные четырехзначные коды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если для кода ТНВЭД существует только один дополнительный четырехзначный код, то он записывается в реквизит «Доп. 4-значный код» справочника «Номенклатура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выгрузку в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XM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окумента «Заявление о ввозе товаров из ЕАЭС для ПК СПТ» добавлена информация о кодах маркировк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выгрузку в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XM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окумента «Инвентаризация ПК СПТ» добавлена информация о кодах маркировк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ые формы «Приходный ордер (М4)», «Экономическое обоснование» и «Обоснование отпускных цен» добавлен вывод характеристики в представлении номенклатуры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Возврат товаров от клиента» добавлен механизм заполнения значений в выделенных колонках (кнопка «Заполнить значения в колонке» в контекстном меню т.ч. «Товары»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Заявление о ввозе для НДС" увеличивает себестоимость упр. с НДС на дату приобретения партии, а не на дату заявления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 заполнения серий по FIFO очищались данные по ТЗР (даже если цена не изменилась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 перезаполнялась ставка НДС в строке документ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ы ошибки из-за округления первой цены при контроле продаж товаров, когда первая цена единицы товара составляла меньше рубл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«Ввод начальных остатков товаров» очищались признаки ввода серийных номеров после записи документа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10-21T10:07:00Z</dcterms:modified>
  <cp:revision>661</cp:revision>
  <dc:subject/>
  <dc:title/>
</cp:coreProperties>
</file>