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1.879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контроль копии рабочей базы. При первом входе в копию базы будет задан вопрос о том, является ли эта база копией. При положительном ответе, база будет помечена как копия, и на ней не будут выполняться регламентные задания. В заголовок данной базы автоматически добавляется слово «КОП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о начисление НДС ниже себестоимости при отгрузках,  и возвратах от покупателя для валютных документов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о новое регламентное задание для запуска дополнительных обработок. Необходимо для возможности доработок с помощью расширений. На сегодняшний день, например, для интеграции с маркетплейс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справочник «Классификатор единиц измерений»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реквизит «Международный код по ОКРБ 008-2021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 макет «Классификатор единиц измерения». Добавлена колонка «Международный код по ОКРБ 008-2021» (служебное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новых элементов с помощью кнопки «Подбор из ОКЕИ» автоматически заполняются реквизит «Международный код по ОКРБ 008-2021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сле обновления конфигурации для существующих элементов справочника будут автоматически заполнен реквизит «Международный код по ОКРБ 008-2021»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8.06.2024 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06-18T14:32:00Z</dcterms:modified>
  <cp:revision>127</cp:revision>
  <dc:subject/>
  <dc:title/>
</cp:coreProperties>
</file>