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89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 «Перемещение товаров» добавлена возможность формировать ТН/ТТН по нулевой стоимости (Печать по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выгрузка в Мою бухгалтерию 8. Для документов: Реализация товаров и услуг, Возврат товаров от покупателя, Отчет комиссионера о продажах в файл выгрузки добавлены База НДС ниже себестоимости и НДС ниже себестоимости в валюте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РБ по состоянию на 27 июня 2024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списка документов «План продаж» добавлена колонка «Комментар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/>
              <w:t>Согласно Постановлению МНС РБ 14.03.24 г. № 6 внесены изменения в структуре и формате сведений о ввозе и сведений о производстве, передаваемых субъектами хозяйствования в ПК СПТ. В связи с этим изменен документ «Инвентаризация ПК СПТ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 конфигурацию добавлены служебные методы и параметры сеанса для оптимизации интеграции с модулем ЭДиН в модели сервиса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аботана общая форма констант «Настройка параметров учета». На закладку «Администрирование» добавлен флаг «Это копия информационной базы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.07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7-18T16:03:00Z</dcterms:modified>
  <cp:revision>129</cp:revision>
  <dc:subject/>
  <dc:title/>
</cp:coreProperties>
</file>