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406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</w:t>
      </w:r>
      <w:r>
        <w:rPr>
          <w:rFonts w:cs="Calibri" w:ascii="Calibri" w:hAnsi="Calibri"/>
          <w:bCs/>
          <w:color w:val="FF0000"/>
          <w:sz w:val="22"/>
          <w:szCs w:val="22"/>
          <w:lang w:val="en-US"/>
        </w:rPr>
        <w:t>18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втоматическое заполнение заказа поставщику в строке приобретения товаров сверх заказа при вводе приобретения товаров по нескольким заказам поставщику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о заполнение серии "Сборки товаров". Вывод примечания в ТТН/ТН для таких товаров осуществляется как для товаров собственного производства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Таможенная декларация" улучшен алгоритм распределения сумм отклонений по разделу на товары раздела (при больших суммах отклонений могли обнуляться суммы по строке товара)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зврат товаров от розничного клиента всегда с признаком «Цена включает НДС»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ввода личного номера физ. лица в форме создания нового контрагента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использования обработки "HS: Обмен с банком" не требуются права администратора. Достаточно установить право "Импорт банковской выписки (HS)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ерепроведении документа "Ввод начальных остатков" затирал поставщика в серии номенклатуры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вод печатной формы "Сборка товаров (с себ.)" для вида операции "Сторно сборки" без сумм себестоимости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открытия формы метода обеспечения из АРМ "Формирование заказов по потребностям"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4-06-17T15:10:00Z</dcterms:modified>
  <cp:revision>595</cp:revision>
  <dc:subject/>
  <dc:title/>
</cp:coreProperties>
</file>