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11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ерии и документы, формирующие серии добавлен реквизит "Не учитывать в ПК СПТ" для отражения серий, которые были произведены до наступления даты прослеживаемости и данным по которым не нужно передавать в ПК СПТ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ы реквизиты для определения прослеживаемости товара. В справочнике "Коды ТН ВЭД" признак "Прослеживаемый товар" определяет, есть ли среди товаров с этим кодом прослеживаемые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конкретного товара/серии прослеживаемость определяется из реквизита "Доп. 4-значный код" - "Дата учета в ПК СПТ" и даты докум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внутренний классификатор дополнительных четырехзначных кодов (в связи с переносом расширения перечня прослеживаемых товаров на 2025 год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и конфигурации добавлен раздел "Заполнение серий по FIFO" и настройка "По розн. цене"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начения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Указанная" - будут заполняться только серии с указанными ценами (если заполнены). Значение по умолчанию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Указанная, затем дорогие", "Указанная, затем дешевые" - как в пред. пункте, но если серий не хватило (или цена не указана), заполняются серии с другими ценами (дороже/дешевле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Возврат товаров от клиента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работан режим заполнения "Заполнить серии по договору" для заполнения возврата от комиссионер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работан выбор значения в колонке "Документ продажи" с учетом выбранной в строке номенклатуры, характеристики и сери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редставление адреса вне РБ добавлено название страны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обработка "Экспорт документов в ПК СПТ" для выгрузки в формате XML документов "Заявление о ввозе для ПК СПТ", "Инвентаризация ПК СПТ" с операцией "Ввод остатков", "Прочее оприходование товаров" с операцией "Поступление из производства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настройки печати ТТН/ТН добавлена кнопка проверки БСО (как в форме реквизитов для МБ8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«Экспорт заявлений о ввозе РБ» доработана выгрузка реквизита «Тип НДС». Заполняются значения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 – по умолчанию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– если ставка НДС «Без НДС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– если ставка НДС «10%» и вид товара по ставке НДС в карточке номенклатуры «Лекарственные средства и медицинские изделия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заполнение документа "Возврат товаров от клиента" на основании документа "Отчет от комиссионера" по товарам "сторно" (когда в отчете сторнируются предыдущие отчеты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Коды ТН ВЭД" добавлен реквизит "Единица измерения ПК СПТ" для выгрузки документов в единицах учета системы "ПК СПТ"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квизит заполняется автоматически при обновлении конфигурации для кодов ТН ВЭД с дополнительными четырехзначными кодам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по товару единица измерения ПК СПТ – «кг», для выгрузки в «ПК СПТ» в карточке товара должен быть заполнен вес. Аналогично «л» – объем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ов "Инвентаризация ПК СПТ" по розничным склад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гистрации кодов маркировки в документы "Чек ККМ" (в том числе в РМК), "Прочее оприходование товаров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HS: Сервисах опубликованы данные производственного календаря на 2025 г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представление иностранного адрес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Заявление о ввозе для ПК СПТ" учетная сумма заполнялась себестоимостью без доп. расходов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правильно заполнялся реквизит «Количество упаковок» в т.ч. «Виды запасов» в документах «Перемещение товаров», «Отчет о розничных продажах» по розн. складам по продажным ценам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неправильно заполнялась ставка НДС в документах "Заказ поставщику", сформированных обработкой "Формирование заказов поставщикам"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оведения документа "Заявление о ввозе товаров из ЕАЭС для НДС" если в приобретении товаров указан склад-группа в шапке документ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11-18T12:28:00Z</dcterms:modified>
  <cp:revision>685</cp:revision>
  <dc:subject/>
  <dc:title/>
</cp:coreProperties>
</file>